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王爷背后的阴谋与医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繁华的帝都，传言中有一个神秘的家族，其手段毒辣无情，掌控着朝堂上的大权。他们是东家府的人，对外形象光鲜亮丽，但背后却隐藏着层层迷雾和复杂的情网。</w:t>
      </w:r>
      <w:r>
        <w:rPr>
          <w:sz w:val="32"/>
          <w:szCs w:val="32"/>
        </w:rPr>
        <w:t>&lt;/p&gt;&lt;p&gt;&lt;img src="/static-img/cHyn6R5Vo_U6i4rCUuWobMC4yCPwBE1LpWcAVrX4ICT3Hrt9AjjKLeBu5t9Jwp3m.jpg"&gt;&lt;/p&gt;&lt;p&gt;</w:t>
      </w:r>
      <w:r>
        <w:rPr>
          <w:sz w:val="32"/>
          <w:szCs w:val="32"/>
        </w:rPr>
        <w:t>东家府最耀眼的一颗星辰，是那位温婉如花的医妃。她不仅貌美而且聪明过人，在宫廷中以她的医术赢得了众人的尊敬。但是在她温柔之下，有一个秘密，那就是她掌握了一种能致命伤害人的毒药，这个秘密只有少数几个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被休夫了，这消息在宫里迅速传开，每个人都猜测背后的原因。有人说是因为他太宠爱他的侧妃，而有的人则认为是因为他触犯了某些高级贵族。不过真正幕后黑手，却并不是那么简单的一个事件。</w:t>
      </w:r>
      <w:r>
        <w:rPr>
          <w:sz w:val="32"/>
          <w:szCs w:val="32"/>
        </w:rPr>
        <w:t>&lt;/p&gt;&lt;p&gt;&lt;img src="/static-img/WO7xdVTd01I4mUy10muovcC4yCPwBE1LpWcAVrX4ICT3Hrt9AjjKLeBu5t9Jwp3m.jpg"&gt;&lt;/p&gt;&lt;p&gt;</w:t>
      </w:r>
      <w:r>
        <w:rPr>
          <w:sz w:val="32"/>
          <w:szCs w:val="32"/>
        </w:rPr>
        <w:t>原来，在一次偶然的机会下，医妃发现自己其实是一名替身，她所生活的是一种假设世界。在这个假设世界里，她是一个普通的地主之女，不可能拥有任何权力。而真实世界里的她，却是一名间谍，被派来监视和保护这位王爷，同时也要防止某些势力破坏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一切似乎顺利的时候，一场意外发生了。那个替身地主之女被暗算失去了记忆，并且被误入到了真实世界。这时，那个原本只知治病救人、温柔贤淑的医妃，便成为了真正的大戏中的关键角色。</w:t>
      </w:r>
      <w:r>
        <w:rPr>
          <w:sz w:val="32"/>
          <w:szCs w:val="32"/>
        </w:rPr>
        <w:t>&lt;/p&gt;&lt;p&gt;&lt;img src="/static-img/jqjicHo8TwzE03g0rKHTtcC4yCPwBE1LpWcAVrX4ICT3Hrt9AjjKLeBu5t9Jwp3m.jpg"&gt;&lt;/p&gt;&lt;p&gt;</w:t>
      </w:r>
      <w:r>
        <w:rPr>
          <w:sz w:val="32"/>
          <w:szCs w:val="32"/>
        </w:rPr>
        <w:t>面对新的挑战，她必须重新找到自己的身份，同时还要解决那些围绕在她周围的问题。她开始调查起过去的事情，逐渐揭开了一系列惊天动地的事实：东家府背后的阴谋、王爷被休夫背后隐藏的问题，以及自己的身份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终于找到了答案——原来所有这一切都是为了保护国家免受侵略，而她的存在只是其中的一环。在这个过程中，她不仅找回了自己的记忆，还获得了一定的力量，并最终帮助国泰民安，最终成为了一名真正意义上的英雄人物。而那个曾经让大家以为只是一个普通的地主之女的女子，现在已经成为了整个帝国心目中的英雄，而那位曾经冷漠如冰的王爷，也因她的勇敢和智慧而改变了许多事物。</w:t>
      </w:r>
      <w:r>
        <w:rPr>
          <w:sz w:val="32"/>
          <w:szCs w:val="32"/>
        </w:rPr>
        <w:t>&lt;/p&gt;&lt;p&gt;&lt;img src="/static-img/m0MpFguZsK_-vJg7A98Cy8C4yCPwBE1LpWcAVrX4ICT3Hrt9AjjKLeBu5t9Jwp3m.jpg"&gt;&lt;/p&gt;&lt;p&gt;&lt;a href = "/doc/566366-</w:t>
      </w:r>
      <w:r>
        <w:rPr>
          <w:sz w:val="32"/>
          <w:szCs w:val="32"/>
        </w:rPr>
        <w:t>风云菱王爷背后的阴谋与医妃的逆袭</w:t>
      </w:r>
      <w:r>
        <w:rPr>
          <w:sz w:val="32"/>
          <w:szCs w:val="32"/>
        </w:rPr>
        <w:t>.doc" rel="alternate" download="566366-</w:t>
      </w:r>
      <w:r>
        <w:rPr>
          <w:sz w:val="32"/>
          <w:szCs w:val="32"/>
        </w:rPr>
        <w:t>风云菱王爷背后的阴谋与医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