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让我们去楼梯上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，今天的阳光特别温暖，让我们把这个好天气留给最有趣的事情——在楼梯上奔跑、玩耍。孩子们的笑声和楼梯上的脚步声交织在一起，充满了无限的活力。</w:t>
      </w:r>
      <w:r>
        <w:rPr>
          <w:sz w:val="32"/>
          <w:szCs w:val="32"/>
        </w:rPr>
        <w:t>&lt;/p&gt;&lt;p&gt;&lt;img src="/static-img/m1CoFtOSMUSiL8mzqXLl6sC4yCPwBE1LpWcAVrX4ICT3Hrt9AjjKLeBu5t9Jwp3m.jpg"&gt;&lt;/p&gt;&lt;p&gt;</w:t>
      </w:r>
      <w:r>
        <w:rPr>
          <w:sz w:val="32"/>
          <w:szCs w:val="32"/>
        </w:rPr>
        <w:t>记得小时候，每当春日里透着微风，你会不会总是提醒妈妈说：“宝宝我们去楼梯上做吧？”那时候，是不是觉得整个世界都像个大玩具场，等待你去探索？每一级台阶都是一个新的冒险，每一次跳跃都是一次快乐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岁月似乎也就是这样过渡地过去了。我们的孩子也已经开始问起同样的问题，“妈妈，我们可以去楼梯上跑吗？”他们对自由和游戏的渴望，就像是那个阳光明媚的小小年轻时期一样纯粹无瑕。</w:t>
      </w:r>
      <w:r>
        <w:rPr>
          <w:sz w:val="32"/>
          <w:szCs w:val="32"/>
        </w:rPr>
        <w:t>&lt;/p&gt;&lt;p&gt;&lt;img src="/static-img/96UyxIFjUoIfdPs3VbCqusC4yCPwBE1LpWcAVrX4ICT3Hrt9AjjKLeBu5t9Jwp3m.jpg"&gt;&lt;/p&gt;&lt;p&gt;</w:t>
      </w:r>
      <w:r>
        <w:rPr>
          <w:sz w:val="32"/>
          <w:szCs w:val="32"/>
        </w:rPr>
        <w:t>于是，一家人决定放下工作和学习书籍，把这份美好的时光留给自己。在清晨的一片宁静中，他们悄悄地爬上了三层高的大房子，而后，在宽敞而又安全的走廊中，孩子们纷纷展开双臂，大喊道：“宝宝，我们去楼梯上做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么简单的一个请求，却能带来如此巨大的快乐。母亲微笑着看着四个小生命在她眼前嬉戏追逐，她的心中涌起一股深深的情感。这不仅仅是一个简单的请求，更是对童年的怀念，对生活中的欢乐与健康成长的一种期待。</w:t>
      </w:r>
      <w:r>
        <w:rPr>
          <w:sz w:val="32"/>
          <w:szCs w:val="32"/>
        </w:rPr>
        <w:t>&lt;/p&gt;&lt;p&gt;&lt;img src="/static-img/RKhDO8CUK2pQ-qVNruVNUsC4yCPwBE1LpWcAVrX4ICT3Hrt9AjjKLeBu5t9Jwp3m.jpg"&gt;&lt;/p&gt;&lt;p&gt;</w:t>
      </w:r>
      <w:r>
        <w:rPr>
          <w:sz w:val="32"/>
          <w:szCs w:val="32"/>
        </w:rPr>
        <w:t>随着时间流逝，这些记忆将慢慢被编织进家庭史册之中，而那些曾经在楼梯上的欢笑，将永远成为这些美好瞬间最珍贵的人生画卷。那时候，当你的心情再次沦陷于懒洋洋之际，不妨跟自己的内心说：“让我们再回到那个属于我们的天堂——樓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只要有这样的愿望，有这样的家人，有这样的地方，那么无论多大的年龄，都能够找到属于自己的童话故事。而这，就是生活中的魔法，也是爱与幸福永恒存在的地方。</w:t>
      </w:r>
      <w:r>
        <w:rPr>
          <w:sz w:val="32"/>
          <w:szCs w:val="32"/>
        </w:rPr>
        <w:t>&lt;/p&gt;&lt;p&gt;&lt;img src="/static-img/iU66w9D2YenhJeK1opJ5fsC4yCPwBE1LpWcAVrX4ICT3Hrt9AjjKLeBu5t9Jwp3m.jpg"&gt;&lt;/p&gt;&lt;p&gt;&lt;a href = "/doc/566369-</w:t>
      </w:r>
      <w:r>
        <w:rPr>
          <w:sz w:val="32"/>
          <w:szCs w:val="32"/>
        </w:rPr>
        <w:t>宝宝我们去楼梯上做吧让我们去楼梯上玩耍</w:t>
      </w:r>
      <w:r>
        <w:rPr>
          <w:sz w:val="32"/>
          <w:szCs w:val="32"/>
        </w:rPr>
        <w:t>.doc" rel="alternate" download="566369-</w:t>
      </w:r>
      <w:r>
        <w:rPr>
          <w:sz w:val="32"/>
          <w:szCs w:val="32"/>
        </w:rPr>
        <w:t>宝宝我们去楼梯上做吧让我们去楼梯上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