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宠物生活高端宠物用品与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一天都要为宠物挑选最好的？</w:t>
      </w:r>
      <w:r>
        <w:rPr>
          <w:sz w:val="32"/>
          <w:szCs w:val="32"/>
        </w:rPr>
        <w:t>&lt;/p&gt;&lt;p&gt;&lt;img src="/static-img/tcf_KmoAWrLpDxOh1Ota8kQ-onKxTbSq5xKn3Y6bUDc-ZsBVnc_p_9JqYMJxHn7w.png"&gt;&lt;/p&gt;&lt;p&gt;</w:t>
      </w:r>
      <w:r>
        <w:rPr>
          <w:sz w:val="32"/>
          <w:szCs w:val="32"/>
        </w:rPr>
        <w:t>在现代社会，很多人将自己的宠物视作家庭的一员，对它们的照顾和关爱不仅限于基本的食宿，更追求的是一种奢华而精致的生活方式。因此，出现了一种新的趋势——娇宠为上。</w:t>
      </w:r>
      <w:r>
        <w:rPr>
          <w:sz w:val="32"/>
          <w:szCs w:val="32"/>
        </w:rPr>
        <w:t>&lt;/p&gt;&lt;p&gt;</w:t>
      </w:r>
      <w:r>
        <w:rPr>
          <w:sz w:val="32"/>
          <w:szCs w:val="32"/>
        </w:rPr>
        <w:t>首先，从饮食上来说，许多主人愿意为自己的狗狗、猫咪甚至鸟类订购定制化的高蛋白、高营养价值的专用食品，这些食品往往由专业兽医或营养师根据宠物个体情况进行配制，以确保它们能获得最适合自己健康成长所需的营养素。在市场上，也有各种名牌犬粮和猫粮，它们以其独特配方和优质原料赢得了众多主人的青睐。</w:t>
      </w:r>
      <w:r>
        <w:rPr>
          <w:sz w:val="32"/>
          <w:szCs w:val="32"/>
        </w:rPr>
        <w:t>&lt;/p&gt;&lt;p&gt;&lt;img src="/static-img/cgzZ2f1zekI5XGY-gtFYKkQ-onKxTbSq5xKn3Y6bUDc-ZsBVnc_p_9JqYMJxHn7w.png"&gt;&lt;/p&gt;&lt;p&gt;</w:t>
      </w:r>
      <w:r>
        <w:rPr>
          <w:sz w:val="32"/>
          <w:szCs w:val="32"/>
        </w:rPr>
        <w:t>其次，在住宿方面，不少主人选择为他们的小朋友购买豪华</w:t>
      </w:r>
      <w:r>
        <w:rPr>
          <w:sz w:val="32"/>
          <w:szCs w:val="32"/>
        </w:rPr>
        <w:t>Doghouse</w:t>
      </w:r>
      <w:r>
        <w:rPr>
          <w:sz w:val="32"/>
          <w:szCs w:val="32"/>
        </w:rPr>
        <w:t>或</w:t>
      </w:r>
      <w:r>
        <w:rPr>
          <w:sz w:val="32"/>
          <w:szCs w:val="32"/>
        </w:rPr>
        <w:t>Cat Tree</w:t>
      </w:r>
      <w:r>
        <w:rPr>
          <w:sz w:val="32"/>
          <w:szCs w:val="32"/>
        </w:rPr>
        <w:t>。这些豪宅般的家具不仅提供舒适的地方让小动物休息，还设计有多样性玩耍区，如爬梯、摇篮等，让它们能够在家中享受户外探险带来的乐趣。而且，这些设备通常都是按照不同的大小和材质来生产，以满足不同年龄段和品种的小动物需求。</w:t>
      </w:r>
      <w:r>
        <w:rPr>
          <w:sz w:val="32"/>
          <w:szCs w:val="32"/>
        </w:rPr>
        <w:t>&lt;/p&gt;&lt;p&gt;</w:t>
      </w:r>
      <w:r>
        <w:rPr>
          <w:sz w:val="32"/>
          <w:szCs w:val="32"/>
        </w:rPr>
        <w:t>再者，在护理方面，除了日常梳理毛发之外，有些主人会为了给他们的手足打造美丽姿态而寻找专业美容师提供的一系列</w:t>
      </w:r>
      <w:r>
        <w:rPr>
          <w:sz w:val="32"/>
          <w:szCs w:val="32"/>
        </w:rPr>
        <w:t>spa</w:t>
      </w:r>
      <w:r>
        <w:rPr>
          <w:sz w:val="32"/>
          <w:szCs w:val="32"/>
        </w:rPr>
        <w:t>服务。这包括但不限于洗澡、剪毛、按摩等，为他们带来放松身心的大好时光，同时保持皮肤健康。</w:t>
      </w:r>
      <w:r>
        <w:rPr>
          <w:sz w:val="32"/>
          <w:szCs w:val="32"/>
        </w:rPr>
        <w:t>&lt;/p&gt;&lt;p&gt;&lt;img src="/static-img/2jQ-lwLaw-2KmiNMEmanQEQ-onKxTbSq5xKn3Y6bUDc-ZsBVnc_p_9JqYMJxHn7w.png"&gt;&lt;/p&gt;&lt;p&gt;</w:t>
      </w:r>
      <w:r>
        <w:rPr>
          <w:sz w:val="32"/>
          <w:szCs w:val="32"/>
        </w:rPr>
        <w:t>此外，在娱乐活动中，一些主人的确会为了让自己的小伙伴拥有更多刺激又安全的心灵体验而投资于高科技玩具或者智能互动系统。例如，用声波技术训练耳朵灵敏度；通过触摸屏幕游戏提高学习能力；还有利用移动应用程序远程控制智能玩具，与手中的手机或平板电脑一起“互动”！</w:t>
      </w:r>
      <w:r>
        <w:rPr>
          <w:sz w:val="32"/>
          <w:szCs w:val="32"/>
        </w:rPr>
        <w:t>&lt;/p&gt;&lt;p&gt;</w:t>
      </w:r>
      <w:r>
        <w:rPr>
          <w:sz w:val="32"/>
          <w:szCs w:val="32"/>
        </w:rPr>
        <w:t>最后，但并非最不重要的是，是关于心理陪伴。在我们的快节奏生活中，我们需要一个忠实的小伙伴陪伴左右，而对于这些忠诚的小生命，我们更是倾注了无尽的情感与关怀。当我们感到孤独时，他们总是在那里；当我们遇到困难时，他们也没有离开过。正因为如此，“娇宠为上”的文化逐渐形成，并被越来越多的人接受作为一种新型消费观念。</w:t>
      </w:r>
      <w:r>
        <w:rPr>
          <w:sz w:val="32"/>
          <w:szCs w:val="32"/>
        </w:rPr>
        <w:t>&lt;/p&gt;&lt;p&gt;&lt;img src="/static-img/2OZ3E3LmrO0STIfC6WhWJUQ-onKxTbSq5xKn3Y6bUDc-ZsBVnc_p_9JqYMJxHn7w.png"&gt;&lt;/p&gt;&lt;p&gt;</w:t>
      </w:r>
      <w:r>
        <w:rPr>
          <w:sz w:val="32"/>
          <w:szCs w:val="32"/>
        </w:rPr>
        <w:t>随着社会经济水平不断提升，以及人们对待个人及家庭成员尤其是对待寵物关爱程度加深，“娇宠为上的”文化将继续蓬勃发展，为那些想要给予自己寵物更佳生活质量的人们提供更多可能性和选择。</w:t>
      </w:r>
      <w:r>
        <w:rPr>
          <w:sz w:val="32"/>
          <w:szCs w:val="32"/>
        </w:rPr>
        <w:t>&lt;/p&gt;&lt;p&gt;&lt;a href = "/doc/566400-</w:t>
      </w:r>
      <w:r>
        <w:rPr>
          <w:sz w:val="32"/>
          <w:szCs w:val="32"/>
        </w:rPr>
        <w:t>奢华宠物生活高端宠物用品与服务</w:t>
      </w:r>
      <w:r>
        <w:rPr>
          <w:sz w:val="32"/>
          <w:szCs w:val="32"/>
        </w:rPr>
        <w:t>.doc" rel="alternate" download="566400-</w:t>
      </w:r>
      <w:r>
        <w:rPr>
          <w:sz w:val="32"/>
          <w:szCs w:val="32"/>
        </w:rPr>
        <w:t>奢华宠物生活高端宠物用品与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