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全集探秘穿越修真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穿越成为了通往另一个层面的途径。正是这份穿越，让主角林月轻从平凡的人生中走出了。她的故事，是关于如何在这个充满未知的世界中找到属于自己的道路。</w:t>
      </w:r>
      <w:r>
        <w:rPr>
          <w:sz w:val="32"/>
          <w:szCs w:val="32"/>
        </w:rPr>
        <w:t>&lt;/p&gt;&lt;p&gt;&lt;img src="/static-img/mxSRkh7uIfOkVVLfb0UyNEQ-onKxTbSq5xKn3Y6bUDc-ZsBVnc_p_9JqYMJxHn7w.png"&gt;&lt;/p&gt;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并非简单的一次旅程，它是一种能力，一种能够让人跨入不同的维度和空间的力量。在《完美世界》中，林月轻通过一系列复杂而又精彩的经历，不断地提升着自己，逐渐成为了一名真正的炼气者。</w:t>
      </w:r>
      <w:r>
        <w:rPr>
          <w:sz w:val="32"/>
          <w:szCs w:val="32"/>
        </w:rPr>
        <w:t>&lt;/p&gt;&lt;p&gt;&lt;img src="/static-img/4Jvps6HVlO1blq_Q5legM0Q-onKxTbSq5xKn3Y6bUDc-ZsBVnc_p_9JqYMJxHn7w.png"&gt;&lt;/p&gt;&lt;p&gt;</w:t>
      </w:r>
      <w:r>
        <w:rPr>
          <w:sz w:val="32"/>
          <w:szCs w:val="32"/>
        </w:rPr>
        <w:t>修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是这一切背后的关键词汇，它代表了对内力培养和精神上的提升。每个人都有其独特的地位，每个人的修为都是不同寻常。在这个过程中，林月轻学会了控制自己的情绪，以及如何更好地理解周围的人。</w:t>
      </w:r>
      <w:r>
        <w:rPr>
          <w:sz w:val="32"/>
          <w:szCs w:val="32"/>
        </w:rPr>
        <w:t>&lt;/p&gt;&lt;p&gt;&lt;img src="/static-img/s6BZ-kdw7GNq8X9evc7ClkQ-onKxTbSq5xKn3Y6bUDc-ZsBVnc_p_9JqYMJxHn7w.pn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对于每个人来说都是一座无法回头的小山，而选择则决定了我们是否能攀登到顶峰。在《完美世界》全集下载中的故事里，我们看到林月轻不断面临各种艰难抉择，她用智慧和勇气来决定自己的未来，这些决策最终塑造了她强大的形象。</w:t>
      </w:r>
      <w:r>
        <w:rPr>
          <w:sz w:val="32"/>
          <w:szCs w:val="32"/>
        </w:rPr>
        <w:t>&lt;/p&gt;&lt;p&gt;&lt;img src="/static-img/EARel5royzfONM5oi-fQUkQ-onKxTbSq5xKn3Y6bUDc-ZsBVnc_p_9JqYMJxHn7w.png"&gt;&lt;/p&gt;&lt;p&gt;</w:t>
      </w:r>
      <w:r>
        <w:rPr>
          <w:sz w:val="32"/>
          <w:szCs w:val="32"/>
        </w:rPr>
        <w:t>精灵与妖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，还有许多其他生命形式在这片土地上繁衍生息。精灵们以他们超然物外的情感生活方式，与妖怪们所展现出的野性而残忍形成鲜明对比。在这些奇异生物之间的互动中，我们看到了整个社会结构以及各族群间关系错综复杂的情况。</w:t>
      </w:r>
      <w:r>
        <w:rPr>
          <w:sz w:val="32"/>
          <w:szCs w:val="32"/>
        </w:rPr>
        <w:t>&lt;/p&gt;&lt;p&gt;&lt;img src="/static-img/2XJaMYq6mxEepYQhuH0OFEQ-onKxTbSq5xKn3Y6bUDc-ZsBVnc_p_9JqYMJxHn7w.png"&gt;&lt;/p&gt;&lt;p&gt;</w:t>
      </w:r>
      <w:r>
        <w:rPr>
          <w:sz w:val="32"/>
          <w:szCs w:val="32"/>
        </w:rPr>
        <w:t>宗门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门不仅仅是一个学习的地方，更是一个家族，也许说得更准确一些，是一个战斗团体。而在这里，每个宗门都有它们独特的地位，无论是在权力还是在实力的方面，都会有各自的问题需要解决。这场永无休止的战争，让整个大陆陷入了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是这一切背后的历史，而这些历史则影响着现在发生的一切。在《完美世界》的背景下，我们可以看到古老文明留下的遗迹，以及那些被遗忘但依然强大的力量。这一切共同构成了一个庞大的神话体系，使得这个虚拟世界更加丰富多彩。</w:t>
      </w:r>
      <w:r>
        <w:rPr>
          <w:sz w:val="32"/>
          <w:szCs w:val="32"/>
        </w:rPr>
        <w:t>&lt;/p&gt;&lt;p&gt;&lt;a href = "/doc/566403-</w:t>
      </w:r>
      <w:r>
        <w:rPr>
          <w:sz w:val="32"/>
          <w:szCs w:val="32"/>
        </w:rPr>
        <w:t>完美世界全集探秘穿越修真与命运的交织</w:t>
      </w:r>
      <w:r>
        <w:rPr>
          <w:sz w:val="32"/>
          <w:szCs w:val="32"/>
        </w:rPr>
        <w:t>.doc" rel="alternate" download="566403-</w:t>
      </w:r>
      <w:r>
        <w:rPr>
          <w:sz w:val="32"/>
          <w:szCs w:val="32"/>
        </w:rPr>
        <w:t>完美世界全集探秘穿越修真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