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之光免费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传媒之光，免费共享</w:t>
      </w:r>
      <w:r>
        <w:rPr>
          <w:sz w:val="32"/>
          <w:szCs w:val="32"/>
        </w:rPr>
        <w:t>&lt;/p&gt;&lt;p&gt;&lt;img src="/static-img/dCzW98vBUmZlBHQrU1cge0Q-onKxTbSq5xKn3Y6bUDc-ZsBVnc_p_9JqYMJxHn7w.png"&gt;&lt;/p&gt;&lt;p&gt;</w:t>
      </w:r>
      <w:r>
        <w:rPr>
          <w:sz w:val="32"/>
          <w:szCs w:val="32"/>
        </w:rPr>
        <w:t>在当今信息爆炸的时代，如何获取高质量的媒体资源成为了每个想要深入了解世界、提升自我知识水平的人们的共同问题。九一传媒制片厂作为行业内的一颗明星，它以其独特的定位和服务方式，为广大用户提供了一个全新的选择——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，无需付费</w:t>
      </w:r>
      <w:r>
        <w:rPr>
          <w:sz w:val="32"/>
          <w:szCs w:val="32"/>
        </w:rPr>
        <w:t>&lt;/p&gt;&lt;p&gt;&lt;img src="/static-img/I4CAOxmJmaZNyl2QwGxOEkQ-onKxTbSq5xKn3Y6bUDc-ZsBVnc_p_9JqYMJxHn7w.jpg"&gt;&lt;/p&gt;&lt;p&gt;</w:t>
      </w:r>
      <w:r>
        <w:rPr>
          <w:sz w:val="32"/>
          <w:szCs w:val="32"/>
        </w:rPr>
        <w:t>九一传媒制片厂通过不断地创新和探索，打造了一系列高质量、高原创性的内容产品，这些产品不仅能够满足用户日常学习与娱乐需求，还能够为他们提供最新最准确的新闻资讯。无论是电影、电视剧还是纪录片，都经过精心制作，以保证每一部作品都能达到专业标准。这使得用户即便不需要支付任何费用，也能享受到同样优秀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接入，不限时长</w:t>
      </w:r>
      <w:r>
        <w:rPr>
          <w:sz w:val="32"/>
          <w:szCs w:val="32"/>
        </w:rPr>
        <w:t>&lt;/p&gt;&lt;p&gt;&lt;img src="/static-img/R15e0Ghx_VofjMLRwR6AFUQ-onKxTbSq5xKn3Y6bUDc-ZsBVnc_p_9JqYMJxHn7w.jpg"&gt;&lt;/p&gt;&lt;p&gt;</w:t>
      </w:r>
      <w:r>
        <w:rPr>
          <w:sz w:val="32"/>
          <w:szCs w:val="32"/>
        </w:rPr>
        <w:t>与其他平台相比，九一传媒制品厂更注重开放性和可访问性。它推出了免費观看模式，让更多人可以随时随地接触到精彩内容，无论是白天还是夜晚，无论是忙碌还是闲暇，只要有网络，就能轻松打开应用，即刻进入丰富多彩的媒体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&lt;img src="/static-img/kdPFxrkKdFFxyqCTCySdQkQ-onKxTbSq5xKn3Y6bUDc-ZsBVnc_p_9JqYMJxHn7w.png"&gt;&lt;/p&gt;&lt;p&gt;</w:t>
      </w:r>
      <w:r>
        <w:rPr>
          <w:sz w:val="32"/>
          <w:szCs w:val="32"/>
        </w:rPr>
        <w:t>九一传媒制品厂明白，每个人都有自己独特的声音和喜好，因此，它致力于提供多元化、覆盖广泛范围的话题，从而满足不同群体不同的需求。无论是文化艺术、科技创新还是历史回顾，都有专门为你准备好的节目。而且，这些节目都是由专业团队策划制作，所以不用担心质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体验</w:t>
      </w:r>
      <w:r>
        <w:rPr>
          <w:sz w:val="32"/>
          <w:szCs w:val="32"/>
        </w:rPr>
        <w:t>&lt;/p&gt;&lt;p&gt;&lt;img src="/static-img/_98aXgmEO6dsLuVAh0y6jkQ-onKxTbSq5xKn3Y6bUDc-ZsBVnc_p_9JqYMJxHn7w.jpg"&gt;&lt;/p&gt;&lt;p&gt;</w:t>
      </w:r>
      <w:r>
        <w:rPr>
          <w:sz w:val="32"/>
          <w:szCs w:val="32"/>
        </w:rPr>
        <w:t>除了视频播放外，九一传媒制品厂还提供了社交互动功能，使得观众之间可以进行交流讨论。这不仅让观影过程更加生动活泼，而且也促进了观众之间的情感联系，加深了对作品的情感投入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应用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发展，对移动端应用性能要求越来越高。在这个背景下，九一传媒制品厂推出了针对移动设备设计的小程序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，使得用户可以轻松安装并使用，无需复杂配置就能直接开始欣赏喜欢的节目。此外，该公司还注重界面简洁直观以及操作流畅性，便于用户快速找到自己的兴趣点，并迅速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鲜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九一传媒制品厂始终保持着激发创意、新鲜出炉的心态。不断更新新剧集、新纪录片，让旧爱再次焕发魅力，同时引领潮流向前走。在这样的氛围中，每一次点击“播放”，都会带给你惊喜，因为你不知道下一个爆款会是什么样的。</w:t>
      </w:r>
      <w:r>
        <w:rPr>
          <w:sz w:val="32"/>
          <w:szCs w:val="32"/>
        </w:rPr>
        <w:t>&lt;/p&gt;&lt;p&gt;&lt;a href = "/doc/566416-</w:t>
      </w:r>
      <w:r>
        <w:rPr>
          <w:sz w:val="32"/>
          <w:szCs w:val="32"/>
        </w:rPr>
        <w:t>九一传媒制片厂传媒之光免费共享</w:t>
      </w:r>
      <w:r>
        <w:rPr>
          <w:sz w:val="32"/>
          <w:szCs w:val="32"/>
        </w:rPr>
        <w:t>.doc" rel="alternate" download="566416-</w:t>
      </w:r>
      <w:r>
        <w:rPr>
          <w:sz w:val="32"/>
          <w:szCs w:val="32"/>
        </w:rPr>
        <w:t>九一传媒制片厂传媒之光免费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