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翼乌之高铁列车穿梭时空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无翼乌之高铁列车：穿梭时空的奇迹</w:t>
      </w:r>
      <w:r>
        <w:rPr>
          <w:sz w:val="32"/>
          <w:szCs w:val="32"/>
        </w:rPr>
        <w:t>&lt;/p&gt;&lt;p&gt;&lt;img src="/static-img/gSmPdkpvROqp0cVdB8fw9EQ-onKxTbSq5xKn3Y6bUDc-ZsBVnc_p_9JqYMJxHn7w.jpeg"&gt;&lt;/p&gt;&lt;p&gt;</w:t>
      </w:r>
      <w:r>
        <w:rPr>
          <w:sz w:val="32"/>
          <w:szCs w:val="32"/>
        </w:rPr>
        <w:t>高速穿梭与无限可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时代，科技和魔法交织成一张神奇的网络，无翼乌之高铁列车不仅仅是一种交通工具，它更是连接着不同世界、不同时代的桥梁。它以超乎寻常的速度穿梭于时空之中，让那些原本遥不可及的地方变得触手可及。</w:t>
      </w:r>
      <w:r>
        <w:rPr>
          <w:sz w:val="32"/>
          <w:szCs w:val="32"/>
        </w:rPr>
        <w:t>&lt;/p&gt;&lt;p&gt;&lt;img src="/static-img/EVdYhSxkdlWxUKBGdIDJkEQ-onKxTbSq5xKn3Y6bUDc-ZsBVnc_p_9JqYMJxHn7w.jpg"&gt;&lt;/p&gt;&lt;p&gt;</w:t>
      </w:r>
      <w:r>
        <w:rPr>
          <w:sz w:val="32"/>
          <w:szCs w:val="32"/>
        </w:rPr>
        <w:t>精密制造与复杂结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翼乌之高铁列车，其制造过程极其精细，每一个部件都经过了严格的测试和验证。从外观到内部设施，从材料选择到设计理念，每一个环节都体现出了人类对科学技术不断追求卓越的心志。而且，这些复杂结构也为研究者提供了深入了解魔法运作机制的一面镜子。</w:t>
      </w:r>
      <w:r>
        <w:rPr>
          <w:sz w:val="32"/>
          <w:szCs w:val="32"/>
        </w:rPr>
        <w:t>&lt;/p&gt;&lt;p&gt;&lt;img src="/static-img/9H8mPfejdPFPeK3gmXpmKEQ-onKxTbSq5xKn3Y6bUDc-ZsBVnc_p_9JqYMJxHn7w.jpg"&gt;&lt;/p&gt;&lt;p&gt;</w:t>
      </w:r>
      <w:r>
        <w:rPr>
          <w:sz w:val="32"/>
          <w:szCs w:val="32"/>
        </w:rPr>
        <w:t>灵动操控与安全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驾驶员们通过专门训练掌握了一系列独特操作技巧，使得这台机器能够灵活地应对各种情况。在保证乘客安全的同时，还能将旅程变成一种刺激而又愉悦的体验。这也是为什么人们愿意为了体验一次这样的旅行而跨越千山万水。</w:t>
      </w:r>
      <w:r>
        <w:rPr>
          <w:sz w:val="32"/>
          <w:szCs w:val="32"/>
        </w:rPr>
        <w:t>&lt;/p&gt;&lt;p&gt;&lt;img src="/static-img/ADG5ld4x1VUofzimLuTp1EQ-onKxTbSq5xKn3Y6bUDc-ZsBVnc_p_9JqYMJxHn7w.jpg"&gt;&lt;/p&gt;&lt;p&gt;</w:t>
      </w:r>
      <w:r>
        <w:rPr>
          <w:sz w:val="32"/>
          <w:szCs w:val="32"/>
        </w:rPr>
        <w:t>运营管理与后勤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每一次旅程顺利进行，无翼乌之高铁列车背后有着庞大的运营团队，他们负责维护设备、安排行程以及处理突发事件。这些工作需要高度专业化和协调性，正是他们让这种看似不可能的事物成为现实。</w:t>
      </w:r>
      <w:r>
        <w:rPr>
          <w:sz w:val="32"/>
          <w:szCs w:val="32"/>
        </w:rPr>
        <w:t>&lt;/p&gt;&lt;p&gt;&lt;img src="/static-img/9cQPs0SATRvTG8ckZiijj0Q-onKxTbSq5xKn3Y6bUDc-ZsBVnc_p_9JqYMJxHn7w.jpg"&gt;&lt;/p&gt;&lt;p&gt;</w:t>
      </w:r>
      <w:r>
        <w:rPr>
          <w:sz w:val="32"/>
          <w:szCs w:val="32"/>
        </w:rPr>
        <w:t>社会经济影响与文化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无翼乌之高铁列车服务范围扩大，它带来了前所未有的社会经济效益，不仅促进了区域间旅游业发展，也推动了科技创新和产业转型。此外，这样的交通方式还加强了不同文化之间的人文交流，为人类知识体系注入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与探索前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无翼乌之高铁列车或许会向更远离我们目前理解范围内的地方延伸，而这将开启我们对于宇宙奥秘的一场新征程。在这个过程中，我们不仅要解决实际问题，更要思考如何利用这些发现去改善我们的生活品质。</w:t>
      </w:r>
      <w:r>
        <w:rPr>
          <w:sz w:val="32"/>
          <w:szCs w:val="32"/>
        </w:rPr>
        <w:t>&lt;/p&gt;&lt;p&gt;&lt;a href = "/doc/566614-</w:t>
      </w:r>
      <w:r>
        <w:rPr>
          <w:sz w:val="32"/>
          <w:szCs w:val="32"/>
        </w:rPr>
        <w:t>无翼乌之高铁列车穿梭时空的奇迹</w:t>
      </w:r>
      <w:r>
        <w:rPr>
          <w:sz w:val="32"/>
          <w:szCs w:val="32"/>
        </w:rPr>
        <w:t>.doc" rel="alternate" download="566614-</w:t>
      </w:r>
      <w:r>
        <w:rPr>
          <w:sz w:val="32"/>
          <w:szCs w:val="32"/>
        </w:rPr>
        <w:t>无翼乌之高铁列车穿梭时空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