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的残留深层次社会文化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建糟粕何在？</w:t>
      </w:r>
      <w:r>
        <w:rPr>
          <w:sz w:val="32"/>
          <w:szCs w:val="32"/>
        </w:rPr>
        <w:t>&lt;/p&gt;&lt;p&gt;&lt;img src="/static-img/5PDPA2WU1rPXEng5bUTn19tp8JzHjfIQ1EF9fAt7r5LI5yVaPPANazSzLuwdckhN.jpg"&gt;&lt;/p&gt;&lt;p&gt;</w:t>
      </w:r>
      <w:r>
        <w:rPr>
          <w:sz w:val="32"/>
          <w:szCs w:val="32"/>
        </w:rPr>
        <w:t>尽管现代社会已经摆脱了封建制度，但其影响仍然体现在我们的日常生活中。尤其是在农村地区，许多传统习俗和观念依然根深蒂固，成为阻碍社会进步的“封建糟粕”。比如说，在婚姻问题上，很多家庭依旧强调门当户对，这种看法限制了年轻人的选择自由，同时也加剧了性别不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代生活的冲突</w:t>
      </w:r>
      <w:r>
        <w:rPr>
          <w:sz w:val="32"/>
          <w:szCs w:val="32"/>
        </w:rPr>
        <w:t>&lt;/p&gt;&lt;p&gt;&lt;img src="/static-img/UjeMwuZoEjJXXKRKd--xjttp8JzHjfIQ1EF9fAt7r5LI5yVaPPANazSzLuwdckhN.jpg"&gt;&lt;/p&gt;&lt;p&gt;</w:t>
      </w:r>
      <w:r>
        <w:rPr>
          <w:sz w:val="32"/>
          <w:szCs w:val="32"/>
        </w:rPr>
        <w:t>随着时代的发展，一些传统观念与现代生活方式之间存在着明显的冲突。例如，在工作场所，有些人还相信“男女有别”的观点，对女性员工提出的要求往往低于男性。这不仅违背了性别平等，也严重削弱了女性在职场中的竞争力。而且，这种思想还可能导致企业资源配置不合理，从而影响公司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障碍</w:t>
      </w:r>
      <w:r>
        <w:rPr>
          <w:sz w:val="32"/>
          <w:szCs w:val="32"/>
        </w:rPr>
        <w:t>&lt;/p&gt;&lt;p&gt;&lt;img src="/static-img/Zql4-Bue_GyFrxuOSQPukdtp8JzHjfIQ1EF9fAt7r5LI5yVaPPANazSzLuwdckhN.jpg"&gt;&lt;/p&gt;&lt;p&gt;</w:t>
      </w:r>
      <w:r>
        <w:rPr>
          <w:sz w:val="32"/>
          <w:szCs w:val="32"/>
        </w:rPr>
        <w:t>在社会结构层面，“封建糟粕”同样是一个巨大的障碍。在农业生产中，不断推广新技术和管理方式被视为挑战，而不是机遇。一些老一辈农民对于新的做法持保守态度，他们害怕改变，因为他们认为这些新方法无法保证稳定的收入和社群关系。这种抵抗变革的心态是维持现状、阻止改革的一大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遗留问题</w:t>
      </w:r>
      <w:r>
        <w:rPr>
          <w:sz w:val="32"/>
          <w:szCs w:val="32"/>
        </w:rPr>
        <w:t>&lt;/p&gt;&lt;p&gt;&lt;img src="/static-img/DmcsuAgi2WO-RxIfRF6ax9tp8JzHjfIQ1EF9fAt7r5LI5yVaPPANazSzLuwdckhN.jpg"&gt;&lt;/p&gt;&lt;p&gt;</w:t>
      </w:r>
      <w:r>
        <w:rPr>
          <w:sz w:val="32"/>
          <w:szCs w:val="32"/>
        </w:rPr>
        <w:t>教育体系作为培养下一代的人才机构，其内在价值观也不能避免受到“封建糟粕”的影响。在学校教育中，学生们经常被灌输一种顺从权威、尊重长辈、遵循既定规则的价值观。这虽然有助于保持秩序，但同时也抑制了创新思维和批判精神，从而限制了学生个性的发展，并减少他们解决复杂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系统中的漏洞</w:t>
      </w:r>
      <w:r>
        <w:rPr>
          <w:sz w:val="32"/>
          <w:szCs w:val="32"/>
        </w:rPr>
        <w:t>&lt;/p&gt;&lt;p&gt;&lt;img src="/static-img/jA_lLKE1SPXhYgfCY9_-SNtp8JzHjfIQ1EF9fAt7r5LI5yVaPPANazSzLuwdckhN.jpg"&gt;&lt;/p&gt;&lt;p&gt;</w:t>
      </w:r>
      <w:r>
        <w:rPr>
          <w:sz w:val="32"/>
          <w:szCs w:val="32"/>
        </w:rPr>
        <w:t>在法律体系中，“封建糟粕”表现在某些法律条文或司法实践上。一方面，由于历史原因，一些法律规定未能适应现代社会需求；另一方面，即便是有更新，但执行力度不足，因此这些优化后的法律并未真正达到预期效果。此外，司法解释时往往带有一定的地域色彩或个人偏见，这进一步加剧了一些地方特有的“封建残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封 </w:t>
      </w:r>
      <w:r>
        <w:rPr>
          <w:sz w:val="32"/>
          <w:szCs w:val="32"/>
        </w:rPr>
        <w:t xml:space="preserve">же </w:t>
      </w:r>
      <w:r>
        <w:rPr>
          <w:sz w:val="32"/>
          <w:szCs w:val="32"/>
        </w:rPr>
        <w:t>粑 糟 的 残 留” 是 一 个 多 层 次 的 问 题，它 需要 各 行 各 派共同努力才能彻底解决。在各自领域，我们应该不断地进行自我反省，加强对现存问题认识，并采取有效措施来克服它们。这需要政府政策支持、公众意识提高以及个人行为转变相结合，以确保我们能够走出过去，让未来更加光明希望。</w:t>
      </w:r>
      <w:r>
        <w:rPr>
          <w:sz w:val="32"/>
          <w:szCs w:val="32"/>
        </w:rPr>
        <w:t>&lt;/p&gt;&lt;p&gt;&lt;a href = "/doc/566673-</w:t>
      </w:r>
      <w:r>
        <w:rPr>
          <w:sz w:val="32"/>
          <w:szCs w:val="32"/>
        </w:rPr>
        <w:t>封建糟粕的残留深层次社会文化分析</w:t>
      </w:r>
      <w:r>
        <w:rPr>
          <w:sz w:val="32"/>
          <w:szCs w:val="32"/>
        </w:rPr>
        <w:t>.doc" rel="alternate" download="566673-</w:t>
      </w:r>
      <w:r>
        <w:rPr>
          <w:sz w:val="32"/>
          <w:szCs w:val="32"/>
        </w:rPr>
        <w:t>封建糟粕的残留深层次社会文化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