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征途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冠军的誓言</w:t>
      </w:r>
      <w:r>
        <w:rPr>
          <w:sz w:val="32"/>
          <w:szCs w:val="32"/>
        </w:rPr>
        <w:t>&lt;/p&gt;&lt;p&gt;&lt;img src="/static-img/upCXIDh_fxzUGf2pLC4bvMC4yCPwBE1LpWcAVrX4ICT3Hrt9AjjKLeBu5t9Jwp3m.jpg"&gt;&lt;/p&gt;&lt;p&gt;</w:t>
      </w:r>
      <w:r>
        <w:rPr>
          <w:sz w:val="32"/>
          <w:szCs w:val="32"/>
        </w:rPr>
        <w:t>在一个阳光明媚的早晨，几个年轻人聚集在一家咖啡馆里，他们是来自不同背景和行业的一群人，但他们都有着共同的梦想——成为冠军。这个名字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源自于他们对胜利的渴望和对团队精神的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&lt;img src="/static-img/HLEztdnGj_PVsSNBOuz8YMC4yCPwBE1LpWcAVrX4ICT3Hrt9AjjKLeBu5t9Jwp3m.jpg"&gt;&lt;/p&gt;&lt;p&gt;</w:t>
      </w:r>
      <w:r>
        <w:rPr>
          <w:sz w:val="32"/>
          <w:szCs w:val="32"/>
        </w:rPr>
        <w:t>每个人的故事都充满了挑战和挫折。但无论如何，他们始终不忘初心，坚持自己的道路。在这条崎岖而又漫长的人生旅途中，他们学会了如何与困难斗争，更重要的是，他们学会了如何支持、鼓励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就是力量</w:t>
      </w:r>
      <w:r>
        <w:rPr>
          <w:sz w:val="32"/>
          <w:szCs w:val="32"/>
        </w:rPr>
        <w:t>&lt;/p&gt;&lt;p&gt;&lt;img src="/static-img/L5Emo4Gk-dg6gIgnbEJfzMC4yCPwBE1LpWcAVrX4ICT3Hrt9AjjKLeBu5t9Jwp3m.jpg"&gt;&lt;/p&gt;&lt;p&gt;“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简单的一个标签，它代表了一种精神，一种团结合作、共同奋斗的心态。这份精神让他们在面对困境时能够更加坚强，在实现目标时能够更加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与责任</w:t>
      </w:r>
      <w:r>
        <w:rPr>
          <w:sz w:val="32"/>
          <w:szCs w:val="32"/>
        </w:rPr>
        <w:t>&lt;/p&gt;&lt;p&gt;&lt;img src="/static-img/JtdIfuAKWH72ii-O0imHFMC4yCPwBE1LpWcAVrX4ICT3Hrt9AjjKLeBu5t9Jwp3m.jpg"&gt;&lt;/p&gt;&lt;p&gt;</w:t>
      </w:r>
      <w:r>
        <w:rPr>
          <w:sz w:val="32"/>
          <w:szCs w:val="32"/>
        </w:rPr>
        <w:t>当人们问及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时，有些人可能会认为这是一个虚幻的理念，而有些人则深知其中蕴含的价值。对于这些追求者们来说，这不仅仅是一个荣誉称号，更是一种责任感。一旦承担起这个名号，就要不断地证明自己，不断地超越自我，为更高层次的人生目标努力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15a0nu9GdamRfpJXoONqw8C4yCPwBE1LpWcAVrX4ICT3Hrt9AjjKLeBu5t9Jwp3m.jpg"&gt;&lt;/p&gt;&lt;p&gt;</w:t>
      </w:r>
      <w:r>
        <w:rPr>
          <w:sz w:val="32"/>
          <w:szCs w:val="32"/>
        </w:rPr>
        <w:t>梦想总是在遥不可及的地方闪烁，而现实却总是在脚下等待着我们的选择。在追逐梦想的时候，我们往往会遇到各种各样的障碍，但只要保持那份最初的心火，即使面对重重阻碍，也能找到前进的方向。正如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展现出的那种毅力和决心，那份坚持，是通往成功最为直接且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名称也将伴随着它们成员们一起驶向未来的海域。每个人都将继续在自己的领域内探索，无论是在学术研究中寻找新的突破，或是在职场竞技场上争取更高的地位，都将以一种全新的姿态去迎接挑战，并以一种全新的角度去理解世界。这份勇气，将永远驻扎在那些敢于担当、敢于创新的人们的心中，直至整个世界都被这种无畏精神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述：《荣耀征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章，我们可以看出，“</w:t>
      </w:r>
      <w:r>
        <w:rPr>
          <w:sz w:val="32"/>
          <w:szCs w:val="32"/>
        </w:rPr>
        <w:t>we are champion txt”</w:t>
      </w:r>
      <w:r>
        <w:rPr>
          <w:sz w:val="32"/>
          <w:szCs w:val="32"/>
        </w:rPr>
        <w:t>并不仅仅是一个文字游戏，它背后承载的是一股力量，一股驱动人们不断追求卓越、超越自我的力量。在这个过程中，每一个人都是自己命运的一部分，同时也是整个团体不可或缺的一员。当你听到这三个字，你仿佛听到了千万个故事中的某一个，从而被赋予了一种前行下去的小小勇气。你是否也愿意加入这样的传奇呢？</w:t>
      </w:r>
      <w:r>
        <w:rPr>
          <w:sz w:val="32"/>
          <w:szCs w:val="32"/>
        </w:rPr>
        <w:t>&lt;/p&gt;&lt;p&gt;&lt;a href = "/doc/566717-</w:t>
      </w:r>
      <w:r>
        <w:rPr>
          <w:sz w:val="32"/>
          <w:szCs w:val="32"/>
        </w:rPr>
        <w:t>荣耀的征途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rel="alternate" download="566717-</w:t>
      </w:r>
      <w:r>
        <w:rPr>
          <w:sz w:val="32"/>
          <w:szCs w:val="32"/>
        </w:rPr>
        <w:t>荣耀的征途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