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烹饪与生存的绝地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声的战斗中，厨房变成了一个充满挑战和机遇的地方。每一道菜肴都是一次考验，每一次烹饪都是对技艺的一次提升。</w:t>
      </w:r>
      <w:r>
        <w:rPr>
          <w:sz w:val="32"/>
          <w:szCs w:val="32"/>
        </w:rPr>
        <w:t>&lt;/p&gt;&lt;p&gt;&lt;img src="/static-img/ZgRcMiFRFQ0QvsjbyLN1-VmQZeI7eQ_vM7xY4k0at5Li9QWvXK9H3jRtQsj7SCfN.jpg"&gt;&lt;/p&gt;&lt;p&gt;</w:t>
      </w:r>
      <w:r>
        <w:rPr>
          <w:sz w:val="32"/>
          <w:szCs w:val="32"/>
        </w:rPr>
        <w:t>火候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火候是决定一切的关键因素。掌握了正确的火候，可以让食材焕发出最佳风味，而失去控制则可能导致烹饪失败。从轻微加热到高温爆炒，每个阶段都要求极大的精确性和耐心。在这里，任何小错误都可能导致最终产品质量大打折扣。</w:t>
      </w:r>
      <w:r>
        <w:rPr>
          <w:sz w:val="32"/>
          <w:szCs w:val="32"/>
        </w:rPr>
        <w:t>&lt;/p&gt;&lt;p&gt;&lt;img src="/static-img/3eAU5tWE4QBZzGg-pD204VmQZeI7eQ_vM7xY4k0at5Li9QWvXK9H3jRtQsj7SCfN.jpg"&gt;&lt;/p&gt;&lt;p&gt;</w:t>
      </w:r>
      <w:r>
        <w:rPr>
          <w:sz w:val="32"/>
          <w:szCs w:val="32"/>
        </w:rPr>
        <w:t>刀光剑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刀具仿佛变成了战斗中的武器，它们不仅能剁碎坚硬的蔬菜，还能细腻地切割肉类。一种熟练的手法可以使得原本粗糙的食材变得顺滑而易于入口。而对于那些还未学会如何恰当使用刀具的人来说，这只是一个危险而又痛苦的过程。</w:t>
      </w:r>
      <w:r>
        <w:rPr>
          <w:sz w:val="32"/>
          <w:szCs w:val="32"/>
        </w:rPr>
        <w:t>&lt;/p&gt;&lt;p&gt;&lt;img src="/static-img/URzlV9pnuFXslptsauLAI1mQZeI7eQ_vM7xY4k0at5Li9QWvXK9H3jRtQsj7SCfN.png"&gt;&lt;/p&gt;&lt;p&gt;</w:t>
      </w:r>
      <w:r>
        <w:rPr>
          <w:sz w:val="32"/>
          <w:szCs w:val="32"/>
        </w:rPr>
        <w:t>秘制香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料，是将简单食材升华为美味佳肴不可或缺的一部分。它们带来独特且迷人的风味，也是区分高档餐厅与普通饭店的一个重要标志。不少厨师会通过研究各种配方来创造出属于自己的秘制调料，这不仅增加了其作品难度，更增添了一份神秘感，让人难以忘怀。</w:t>
      </w:r>
      <w:r>
        <w:rPr>
          <w:sz w:val="32"/>
          <w:szCs w:val="32"/>
        </w:rPr>
        <w:t>&lt;/p&gt;&lt;p&gt;&lt;img src="/static-img/lGeg16_x2HIv5aGAWUs_jlmQZeI7eQ_vM7xY4k0at5Li9QWvXK9H3jRtQsj7SCfN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厨房里的战斗看似单枪匹马，但实际上它依赖于团队成员之间完美配合。这就像军队作战一样，每个人各司其职，都要为了共同目标而努力。当所有人齐心协力时，那些看似复杂的问题就会迎刃而解，从而创造出令人惊叹的情境。</w:t>
      </w:r>
      <w:r>
        <w:rPr>
          <w:sz w:val="32"/>
          <w:szCs w:val="32"/>
        </w:rPr>
        <w:t>&lt;/p&gt;&lt;p&gt;&lt;img src="/static-img/vLKi29JdGUADhsqKOnvaD1mQZeI7eQ_vM7xY4k0at5Li9QWvXK9H3jRtQsj7SCfN.jpg"&gt;&lt;/p&gt;&lt;p&gt;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进化的地球上，创新永远是推动人类前行的引擎。在厨房里，即便面对相同类型和数量的大量食材，不断寻找新颖方式也能够保持工作状态，使得每天都不重样，而这正是很多成功餐厅所追求的一点灵魂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场竞技中，最重要的是品质，无论是在材料选择、制作工艺还是呈现形式上的每一步都必须有着最高标准。当一道菜完成后，只有经过严格品鉴才能被送往顾客桌前。如果有一丝差池，那么即使再精致装潢也无法掩盖其中不足之处。在这种情况下，只有持续追求卓越才能够赢得顾客的心。</w:t>
      </w:r>
      <w:r>
        <w:rPr>
          <w:sz w:val="32"/>
          <w:szCs w:val="32"/>
        </w:rPr>
        <w:t>&lt;/p&gt;&lt;p&gt;&lt;a href = "/doc/566749-</w:t>
      </w:r>
      <w:r>
        <w:rPr>
          <w:sz w:val="32"/>
          <w:szCs w:val="32"/>
        </w:rPr>
        <w:t>厨房里的激战烹饪与生存的绝地斗争</w:t>
      </w:r>
      <w:r>
        <w:rPr>
          <w:sz w:val="32"/>
          <w:szCs w:val="32"/>
        </w:rPr>
        <w:t>.doc" rel="alternate" download="566749-</w:t>
      </w:r>
      <w:r>
        <w:rPr>
          <w:sz w:val="32"/>
          <w:szCs w:val="32"/>
        </w:rPr>
        <w:t>厨房里的激战烹饪与生存的绝地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