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痳麻的诱惑挺进她的黑森林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痳麻的诱惑太大了？</w:t>
      </w:r>
      <w:r>
        <w:rPr>
          <w:sz w:val="32"/>
          <w:szCs w:val="32"/>
        </w:rPr>
        <w:t>&lt;/p&gt;&lt;p&gt;&lt;img src="/static-img/F-u-JyxdA7n0vfZMS-ZarFoCvO09K6XcfuCak82rttkZ7k4BgzpPoc2qaEgtSh4Q.png"&gt;&lt;/p&gt;&lt;p&gt;</w:t>
      </w:r>
      <w:r>
        <w:rPr>
          <w:sz w:val="32"/>
          <w:szCs w:val="32"/>
        </w:rPr>
        <w:t>在我生命中，总有一段经历，让人回味无穷，那就是与痳麻的相遇。她的黑森林，不仅是一片神秘的土地，更是我心灵深处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让你挺进她的黑森林？</w:t>
      </w:r>
      <w:r>
        <w:rPr>
          <w:sz w:val="32"/>
          <w:szCs w:val="32"/>
        </w:rPr>
        <w:t>&lt;/p&gt;&lt;p&gt;&lt;img src="/static-img/R8X9AbxeR7_qKBNBD-6chVoCvO09K6XcfuCak82rttkZ7k4BgzpPoc2qaEgtSh4Q.jpg"&gt;&lt;/p&gt;&lt;p&gt;</w:t>
      </w:r>
      <w:r>
        <w:rPr>
          <w:sz w:val="32"/>
          <w:szCs w:val="32"/>
        </w:rPr>
        <w:t>当我们第一次踏入那片密布着高树和浓荫的小径时，我就知道这不只是一个简单的旅行。我被她的迷人的笑容和自信的步伐所吸引，她好像一只精灵般轻盈地穿梭在那些古老的大树之间。每一步都仿佛是在挑战自己，挑战我的勇气和意志。但是，每一次深呼吸，都让我更加坚定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发现什么样的景色？</w:t>
      </w:r>
      <w:r>
        <w:rPr>
          <w:sz w:val="32"/>
          <w:szCs w:val="32"/>
        </w:rPr>
        <w:t>&lt;/p&gt;&lt;p&gt;&lt;img src="/static-img/0hX4KsMB8ColjlJ7VXPe0loCvO09K6XcfuCak82rttkZ7k4BgzpPoc2qaEgtSh4Q.jpg"&gt;&lt;/p&gt;&lt;p&gt;</w:t>
      </w:r>
      <w:r>
        <w:rPr>
          <w:sz w:val="32"/>
          <w:szCs w:val="32"/>
        </w:rPr>
        <w:t>随着我们的脚步声逐渐远去，周围的声音也变得越来越安静。这时候，只能听到自己的心跳声以及偶尔传来的鸟鸣声。天空开始变得越来越暗淡，而小径则在月光下显得格外明亮。在这个时候，我感觉到了一种超乎寻常的情感，这种情感既温暖又充满了期待，就像是有人在等待着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没有隐藏的秘密？</w:t>
      </w:r>
      <w:r>
        <w:rPr>
          <w:sz w:val="32"/>
          <w:szCs w:val="32"/>
        </w:rPr>
        <w:t>&lt;/p&gt;&lt;p&gt;&lt;img src="/static-img/LEKpnVUZLceT5YqiR1vjdFoCvO09K6XcfuCak82rttkZ7k4BgzpPoc2qaEgtSh4Q.jpg"&gt;&lt;/p&gt;&lt;p&gt;</w:t>
      </w:r>
      <w:r>
        <w:rPr>
          <w:sz w:val="32"/>
          <w:szCs w:val="32"/>
        </w:rPr>
        <w:t>随着时间的推移，我们穿过了许多不同的景观，从蜿蜒的小溪流到陡峭的地势变化，以及从繁茂的植物群落到荒凉的大石山脉。她带领我经过的地方，每个地方都有它独特而神秘的一面。我开始意识到，她似乎是一个拥有深层世界的人物，而这个世界之所以叫做“黑森林”，可能并不是因为它阴冷或恐怖，而是因为这里藏有许多未知和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不会迷失方向？</w:t>
      </w:r>
      <w:r>
        <w:rPr>
          <w:sz w:val="32"/>
          <w:szCs w:val="32"/>
        </w:rPr>
        <w:t>&lt;/p&gt;&lt;p&gt;&lt;img src="/static-img/CZCgpUvL_wFvBFxhnUCTJFoCvO09K6XcfuCak82rttkZ7k4BgzpPoc2qaEgtSh4Q.jpg"&gt;&lt;/p&gt;&lt;p&gt;</w:t>
      </w:r>
      <w:r>
        <w:rPr>
          <w:sz w:val="32"/>
          <w:szCs w:val="32"/>
        </w:rPr>
        <w:t>但是，即使是在最为迷茫的时候，当我看到她那如同星辰般璀璨发光双眼时，我就再也不能后退。那份力量、那份信任，让我继续前行，无论如何也不愿放弃。在这样的瞬间，我体验到了生命中最强烈的情感之一——爱。这份爱，如同一股力量，将我们紧紧地连结在一起，无论未来将要发生什么，都无法改变这一刻已经形成的事实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是否愿意跟随痳麻进入她的黑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在那个夜晚，当我们终于站在最高峰上，看见整个城市像一张巨大的画卷展开时，我知道，这一切都是多么珍贵。一切过去现在未来，只为了那一次选择，一次决定性而又不可逆转的心动。当你听说过“痳麻让我挺进她的黑森林”这句话时，或许你就会明白，它不仅仅是一句简单的话语，它背后承载的是一种生活态度，是一种对美好事物追求到底的心理状态。而对于那些还没有经历过的人来说，如果有一天能够得到这样的机会，那么请不要犹豫，勇敢地迈出第一步，因为你的旅程才刚刚开始。</w:t>
      </w:r>
      <w:r>
        <w:rPr>
          <w:sz w:val="32"/>
          <w:szCs w:val="32"/>
        </w:rPr>
        <w:t>&lt;/p&gt;&lt;p&gt;&lt;a href = "/doc/566880-</w:t>
      </w:r>
      <w:r>
        <w:rPr>
          <w:sz w:val="32"/>
          <w:szCs w:val="32"/>
        </w:rPr>
        <w:t>痳麻的诱惑挺进她的黑森林探险</w:t>
      </w:r>
      <w:r>
        <w:rPr>
          <w:sz w:val="32"/>
          <w:szCs w:val="32"/>
        </w:rPr>
        <w:t>.doc" rel="alternate" download="566880-</w:t>
      </w:r>
      <w:r>
        <w:rPr>
          <w:sz w:val="32"/>
          <w:szCs w:val="32"/>
        </w:rPr>
        <w:t>痳麻的诱惑挺进她的黑森林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