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小确幸老妇人在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时的小确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生活让她感到幸福？</w:t>
      </w:r>
      <w:r>
        <w:rPr>
          <w:sz w:val="32"/>
          <w:szCs w:val="32"/>
        </w:rPr>
        <w:t>&lt;/p&gt;&lt;p&gt;&lt;img src="/static-img/ck90-TmviNlEAmlAW_7X1GJCET_Bt19sL0CgzqtPI8h5CvSkh_AzV16JpuY4c_n8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坐在自家的花园里，她的手指轻轻地拨动着一把古旧的钢琴，眼中闪烁着满足与平静。她的身影背后，是一棵郁郁葱葱的树木，它们似乎也沉浸在这宁静而美好的时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有多么艰辛？</w:t>
      </w:r>
      <w:r>
        <w:rPr>
          <w:sz w:val="32"/>
          <w:szCs w:val="32"/>
        </w:rPr>
        <w:t>&lt;/p&gt;&lt;p&gt;&lt;img src="/static-img/HvCFwLo1mwu2Z3SXenWczWJCET_Bt19sL0CgzqtPI8h5CvSkh_AzV16JpuY4c_n8.png"&gt;&lt;/p&gt;&lt;p&gt;</w:t>
      </w:r>
      <w:r>
        <w:rPr>
          <w:sz w:val="32"/>
          <w:szCs w:val="32"/>
        </w:rPr>
        <w:t>想象一下，在过去的几十年里，这位老妇人经历了无数挑战。她从未停止过工作，无论是在家庭还是社会上，她总是以一种坚韧不拔的心态面对每一次困难。而现在，当她回头看那段时间的时候，她会感慨：那些年，我付出了多少，而我得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孩子们是否也能感受到这一切？</w:t>
      </w:r>
      <w:r>
        <w:rPr>
          <w:sz w:val="32"/>
          <w:szCs w:val="32"/>
        </w:rPr>
        <w:t>&lt;/p&gt;&lt;p&gt;&lt;img src="/static-img/qbEuvRzfl5lAmBiYjvyJaWJCET_Bt19sL0CgzqtPI8h5CvSkh_AzV16JpuY4c_n8.jpg"&gt;&lt;/p&gt;&lt;p&gt;</w:t>
      </w:r>
      <w:r>
        <w:rPr>
          <w:sz w:val="32"/>
          <w:szCs w:val="32"/>
        </w:rPr>
        <w:t>孩子们长大了，每个月都会给妈妈寄去远方汇款，这些钱用来添置家中的新东西，或许是一台新的冰箱，一套全新的厨具。但对于这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人来说，最大的快乐不是这些物质上的改善，而是能够看到自己的孩子成长、繁荣。他们都找到了属于自己的道路，有些成为成功的人才，有些则是热爱生活的人，他们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邻居和朋友如何看待她？</w:t>
      </w:r>
      <w:r>
        <w:rPr>
          <w:sz w:val="32"/>
          <w:szCs w:val="32"/>
        </w:rPr>
        <w:t>&lt;/p&gt;&lt;p&gt;&lt;img src="/static-img/jTeKcFmXJ4JC3VQxIYQwSWJCET_Bt19sL0CgzqtPI8h5CvSkh_AzV16JpuY4c_n8.jpg"&gt;&lt;/p&gt;&lt;p&gt;</w:t>
      </w:r>
      <w:r>
        <w:rPr>
          <w:sz w:val="32"/>
          <w:szCs w:val="32"/>
        </w:rPr>
        <w:t>周围的人都知道这个名字，那是一个充满智慧与勇气的声音。当人们遇到困难或需要建议时，他们就会寻求这位老人的帮助。即使是在这样的年龄，她依然保持着对世界的一份热情，对于生命的一份敬畏。在社区活动中，她总是那么活跃，那种善良和乐观感染了每一个人，让大家都不禁向往那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深处最渴望的事情是什么？</w:t>
      </w:r>
      <w:r>
        <w:rPr>
          <w:sz w:val="32"/>
          <w:szCs w:val="32"/>
        </w:rPr>
        <w:t>&lt;/p&gt;&lt;p&gt;&lt;img src="/static-img/OUK6mE99R_WAFbJpCyRhZGJCET_Bt19sL0CgzqtPI8h5CvSkh_AzV16JpuY4c_n8.jpg"&gt;&lt;/p&gt;&lt;p&gt;</w:t>
      </w:r>
      <w:r>
        <w:rPr>
          <w:sz w:val="32"/>
          <w:szCs w:val="32"/>
        </w:rPr>
        <w:t>当夜幕降临，星星点点映照着这个宁静的小镇，那位六十岁的女士闭上了眼睛，仿佛能听到自己心底的声音。这声音告诉她，不管未来将会发生什么，只要有健康、有家人、还有友谊，就没有什么可以阻碍我们追求幸福的路。在那个安静而又充满力量的地方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妇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灵魂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这是一个小确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并不仅仅是外表上的光鲜亮丽，更重要的是它所代表的心灵状态。那份从未被世俗喧嚣所打扰的情感纯净，那种不屈不挠地面对现实，又能享受其中美好的态度——这正是我国民文化传统中的宝贵财富。这位六十岁的大姐，在这样一个时代背景下，用一种独特而真挚的情感语言，与我们分享了一场关于生命意义的大戏。如果说有什么值得我们学习的话，就是这种超越年龄限制，却永恒存在于我们的内心深处的小确幸。</w:t>
      </w:r>
      <w:r>
        <w:rPr>
          <w:sz w:val="32"/>
          <w:szCs w:val="32"/>
        </w:rPr>
        <w:t>&lt;/p&gt;&lt;p&gt;&lt;a href = "/doc/56692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小确幸老妇人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的小确幸故事</w:t>
      </w:r>
      <w:r>
        <w:rPr>
          <w:sz w:val="32"/>
          <w:szCs w:val="32"/>
        </w:rPr>
        <w:t>.doc" rel="alternate" download="56692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小确幸老妇人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的小确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