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已怀孕的恶毒女配奇幻冒险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穿成已怀孕的恶毒女配中寻找自我价值？</w:t>
      </w:r>
      <w:r>
        <w:rPr>
          <w:sz w:val="32"/>
          <w:szCs w:val="32"/>
        </w:rPr>
        <w:t>&lt;/p&gt;&lt;p&gt;&lt;img src="/static-img/6j72jo5WidV6ZVvohDdmshJm1BzWPc2rd1CnVNEg8MkZ7k4BgzpPoc2qaEgtSh4Q.png"&gt;&lt;/p&gt;&lt;p&gt;</w:t>
      </w:r>
      <w:r>
        <w:rPr>
          <w:sz w:val="32"/>
          <w:szCs w:val="32"/>
        </w:rPr>
        <w:t>在一个古老而又神秘的世界里，有一位名叫艾米丽的人，她是一位平凡的魔法师。但是，一场意外让她穿越到了另一个世界，变成了一个已经怀孕了几个月的恶毒女配。在这个新的世界里，艾米丽发现自己身处一个充满诡计和阴谋的小镇，而她所居住的小屋正好位于镇上最有权势的家族——黑暗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成为这样的角色？</w:t>
      </w:r>
      <w:r>
        <w:rPr>
          <w:sz w:val="32"/>
          <w:szCs w:val="32"/>
        </w:rPr>
        <w:t>&lt;/p&gt;&lt;p&gt;&lt;img src="/static-img/LGmmP4qOq34OPQGU_GHNyBJm1BzWPc2rd1CnVNEg8MkZ7k4BgzpPoc2qaEgtSh4Q.png"&gt;&lt;/p&gt;&lt;p&gt;</w:t>
      </w:r>
      <w:r>
        <w:rPr>
          <w:sz w:val="32"/>
          <w:szCs w:val="32"/>
        </w:rPr>
        <w:t>随着时间的推移，艾米丽逐渐适应了自己的新身份。虽然被视为背叛者和出卖者，但她却开始发掘隐藏在这副身份下的潜力。她利用自己的智慧和勇气，在黑暗家族内部建立起了一定的地位，并且开始探索小镇周围神秘传说中的力量。艾米丽意识到，只有通过改变现状来证明自己并非恶毒女配，她才能找到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周围环境共存？</w:t>
      </w:r>
      <w:r>
        <w:rPr>
          <w:sz w:val="32"/>
          <w:szCs w:val="32"/>
        </w:rPr>
        <w:t>&lt;/p&gt;&lt;p&gt;&lt;img src="/static-img/iDNCuEISAGIfQp2eLv5btBJm1BzWPc2rd1CnVNEg8MkZ7k4BgzpPoc2qaEgtSh4Q.png"&gt;&lt;/p&gt;&lt;p&gt;</w:t>
      </w:r>
      <w:r>
        <w:rPr>
          <w:sz w:val="32"/>
          <w:szCs w:val="32"/>
        </w:rPr>
        <w:t>面对众人的排斥与敌视，艾米丽学会了如何巧妙地处理人际关系。她用自己的善良心态赢得了一些信任的人，最终建立起了一群忠实追随者。而对于那些无情对待她的人，她则采用更加冷静、策略性的方法来回应。通过这些经历，艾米丽不仅提高了自身能力，还学会了更好地理解和接纳他人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真爱？</w:t>
      </w:r>
      <w:r>
        <w:rPr>
          <w:sz w:val="32"/>
          <w:szCs w:val="32"/>
        </w:rPr>
        <w:t>&lt;/p&gt;&lt;p&gt;&lt;img src="/static-img/8SeNniFAwY2V6NgVzwqdVxJm1BzWPc2rd1CnVNEg8MkZ7k4BgzpPoc2qaEgtSh4Q.png"&gt;&lt;/p&gt;&lt;p&gt;</w:t>
      </w:r>
      <w:r>
        <w:rPr>
          <w:sz w:val="32"/>
          <w:szCs w:val="32"/>
        </w:rPr>
        <w:t>尽管身处逆境，但艾米丽的心中始终保留着希望。她相信，只要保持真诚，就一定能够找到愿意接受真实自我的伴侣。在一次偶然之下，她遇见了一位同样遭受误解但内心善良的男子。这段感情给予了她新的动力，让她继续前行，不断努力以证明自己不仅是为了爱，也值得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自我价值</w:t>
      </w:r>
      <w:r>
        <w:rPr>
          <w:sz w:val="32"/>
          <w:szCs w:val="32"/>
        </w:rPr>
        <w:t>?&lt;/p&gt;&lt;p&gt;&lt;img src="/static-img/qDI7uk3MGuugKah5r7AvthJm1BzWPc2rd1CnVNEg8MkZ7k4BgzpPoc2qaEgtSh4Q.png"&gt;&lt;/p&gt;&lt;p&gt;</w:t>
      </w:r>
      <w:r>
        <w:rPr>
          <w:sz w:val="32"/>
          <w:szCs w:val="32"/>
        </w:rPr>
        <w:t>经过一系列艰难挑战后， 艾米丽终于迎来了转折点。那时，小镇正面临着巨大的威胁，而唯一能拯救大家的是黑暗家族的一个深藏未泄的大秘密。作为唯一知道这个秘密的人物之一，艾米莉决定站出来揭露一切，这次行动既是为了保护家园，也是为了表明自己的价值。这次冒险使得整个小镇都认识到了她的贡献，以及作为个体应该拥有的尊严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战斗之后，小镇成功摆脱危机，而黑暗家族也因为公正而崩溃。在这一切结束后，大多数人都看清楚了：不是所有曾经被归类为“恶毒”的女性都是坏蛋；有些人，即便置身于逆境，也能够用他们温柔的心灵和坚韧不拔的情感去影响周围的一切。而作为穿越者的主人公——现在已经不是那个</w:t>
      </w:r>
      <w:r>
        <w:rPr>
          <w:sz w:val="32"/>
          <w:szCs w:val="32"/>
        </w:rPr>
        <w:t>evil queen——</w:t>
      </w:r>
      <w:r>
        <w:rPr>
          <w:sz w:val="32"/>
          <w:szCs w:val="32"/>
        </w:rPr>
        <w:t>将继续走向新的生活，用她的故事教导每个人，无论过去多么错误，都可以重新开始，从零到英雄再次迈出脚步。</w:t>
      </w:r>
      <w:r>
        <w:rPr>
          <w:sz w:val="32"/>
          <w:szCs w:val="32"/>
        </w:rPr>
        <w:t>&lt;/p&gt;&lt;p&gt;&lt;a href = "/doc/567261-</w:t>
      </w:r>
      <w:r>
        <w:rPr>
          <w:sz w:val="32"/>
          <w:szCs w:val="32"/>
        </w:rPr>
        <w:t>穿越成已怀孕的恶毒女配奇幻冒险爱情故事</w:t>
      </w:r>
      <w:r>
        <w:rPr>
          <w:sz w:val="32"/>
          <w:szCs w:val="32"/>
        </w:rPr>
        <w:t>.doc" rel="alternate" download="567261-</w:t>
      </w:r>
      <w:r>
        <w:rPr>
          <w:sz w:val="32"/>
          <w:szCs w:val="32"/>
        </w:rPr>
        <w:t>穿越成已怀孕的恶毒女配奇幻冒险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