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欲望的交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爱欲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爱欲的无限探索》</w:t>
      </w:r>
      <w:r>
        <w:rPr>
          <w:sz w:val="32"/>
          <w:szCs w:val="32"/>
        </w:rPr>
        <w:t>&lt;/p&gt;&lt;p&gt;&lt;img src="/static-img/qH4pACP_PgfujzFq7r8NBttp8JzHjfIQ1EF9fAt7r5LI5yVaPPANazSzLuwdckhN.jpg"&gt;&lt;/p&gt;&lt;p&gt;</w:t>
      </w:r>
      <w:r>
        <w:rPr>
          <w:sz w:val="32"/>
          <w:szCs w:val="32"/>
        </w:rPr>
        <w:t>在这个世界上，人与人的关系复杂多变，有时是深情的拥抱，也有时是激烈的情感冲突。今天，我们要探讨的是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这不仅是一个数字，更是一种生活态度和对爱情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偶然的相遇中，李明和张华成了好朋友。他们都有着极其忙碌的工作和生活，但每当有一段空隙，他们就会聚在一起聊天。这两个人虽然性格迥异，但却能找到共同语言。他们开始发现，每个人的内心深处，都渴望被理解、被珍惜。</w:t>
      </w:r>
      <w:r>
        <w:rPr>
          <w:sz w:val="32"/>
          <w:szCs w:val="32"/>
        </w:rPr>
        <w:t>&lt;/p&gt;&lt;p&gt;&lt;img src="/static-img/D7Bc5pZEvc_xN8fXl1TDi9tp8JzHjfIQ1EF9fAt7r5LI5yVaPPANazSzLuwdckhN.jpg"&gt;&lt;/p&gt;&lt;p&gt;</w:t>
      </w:r>
      <w:r>
        <w:rPr>
          <w:sz w:val="32"/>
          <w:szCs w:val="32"/>
        </w:rPr>
        <w:t>随着时间的推移，这份友谊逐渐演变成了一种更深层次的情感交流。每当月圆之夜，李明会带着一束花去找张华，在星光下倾诉自己的梦想与希望。而张华也会分享他那满载热情的心事。这份感情如同一种神秘的药剂，它让他们的心灵得到了洗净，让彼此之间建立起了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年又一年过去了，他们之间的情感日益加深，最终走到了一起。但是在那个特别的一晚上，他们决定用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这一特殊方式来庆祝他们七年的恋爱旅程。在那场盛大的晚宴上，他们共享了美食、音乐和最重要的是，那份纯粹而强烈的情感。</w:t>
      </w:r>
      <w:r>
        <w:rPr>
          <w:sz w:val="32"/>
          <w:szCs w:val="32"/>
        </w:rPr>
        <w:t>&lt;/p&gt;&lt;p&gt;&lt;img src="/static-img/wWq_bX_5eE2uZNO1p4Zdl9tp8JzHjfIQ1EF9fAt7r5LI5yVaPPANazSzLuwdckhN.jpg"&gt;&lt;/p&gt;&lt;p&gt;</w:t>
      </w:r>
      <w:r>
        <w:rPr>
          <w:sz w:val="32"/>
          <w:szCs w:val="32"/>
        </w:rPr>
        <w:t>在这个过程中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不再仅仅是一个数字，而是一个象征，是对七年的承诺，是对彼此永恒忠诚的一个证明。在这个过程中，他们学会了如何去珍惜现在，如何去释放压抑已久的情绪，以及如何将这些转化为一种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段故事中学习到几点：</w:t>
      </w:r>
      <w:r>
        <w:rPr>
          <w:sz w:val="32"/>
          <w:szCs w:val="32"/>
        </w:rPr>
        <w:t>&lt;/p&gt;&lt;p&gt;&lt;img src="/static-img/L5rmL7wQqQCHz0otgnxlWNtp8JzHjfIQ1EF9fAt7r5LI5yVaPPANazSzLuwdckhN.jpg"&gt;&lt;/p&gt;&lt;p&gt;</w:t>
      </w:r>
      <w:r>
        <w:rPr>
          <w:sz w:val="32"/>
          <w:szCs w:val="32"/>
        </w:rPr>
        <w:t>珍视每一次相遇：即使是短暂的人生交集，也值得我们去珍视，因为它们可能成为我们人生旅途中的宝贵回忆。</w:t>
      </w:r>
      <w:r>
        <w:rPr>
          <w:sz w:val="32"/>
          <w:szCs w:val="32"/>
        </w:rPr>
        <w:t>&lt;/p&gt;&lt;p&gt;&lt;img src="/static-img/b0aBxRqkJo0-eihm2osz6Ntp8JzHjfIQ1EF9fAt7r5LI5yVaPPANazSzLuwdckhN.jpg"&gt;&lt;/p&gt;&lt;p&gt;</w:t>
      </w:r>
      <w:r>
        <w:rPr>
          <w:sz w:val="32"/>
          <w:szCs w:val="32"/>
        </w:rPr>
        <w:t>勇于表达：没有勇气表达自己的人，就无法真正地触及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任何关系都不可能完美无瑕，只有不断地改进和努力才能使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：每个人都是独特的，不应该期望对方完全符合我们的期待，而应该尊重并欣赏对方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那些充满挑战但又充满机遇的人际互动时，请记住，无论发生什么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所蕴含的地球哲学——即生命中的每一步都是值得纪念且需要被珍惜的地方。</w:t>
      </w:r>
      <w:r>
        <w:rPr>
          <w:sz w:val="32"/>
          <w:szCs w:val="32"/>
        </w:rPr>
        <w:t>&lt;/p&gt;&lt;p&gt;&lt;a href = "/doc/567309-</w:t>
      </w:r>
      <w:r>
        <w:rPr>
          <w:sz w:val="32"/>
          <w:szCs w:val="32"/>
        </w:rPr>
        <w:t>情感与欲望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欲的无限探索</w:t>
      </w:r>
      <w:r>
        <w:rPr>
          <w:sz w:val="32"/>
          <w:szCs w:val="32"/>
        </w:rPr>
        <w:t>.doc" rel="alternate" download="567309-</w:t>
      </w:r>
      <w:r>
        <w:rPr>
          <w:sz w:val="32"/>
          <w:szCs w:val="32"/>
        </w:rPr>
        <w:t>情感与欲望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欲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