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忘忧草</w:t>
      </w:r>
      <w:r>
        <w:rPr>
          <w:sz w:val="48"/>
          <w:szCs w:val="48"/>
        </w:rPr>
        <w:t>www</w:t>
      </w:r>
      <w:r>
        <w:rPr>
          <w:sz w:val="48"/>
          <w:szCs w:val="48"/>
        </w:rPr>
        <w:t>韩国日本电影我在网上找到了治愈心灵的神奇草韩日影视的温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我们每个人都可能会遇到一些让人心烦意乱的事情。有时候，人们需要一种方式来帮助自己忘记那些不愉快的记忆，就像古代传说中的“忘忧草”一样。现在，我们可以通过各种途径找到这种治愈心灵的力量，比如观看韩国和日本制作的电影。</w:t>
      </w:r>
      <w:r>
        <w:rPr>
          <w:sz w:val="32"/>
          <w:szCs w:val="32"/>
        </w:rPr>
        <w:t>&lt;/p&gt;&lt;p&gt;&lt;img src="/static-img/6Dn24vYO41FTDPQeLuTVF7o94HnugYqU8qanCZVuJ7x5CvSkh_AzV16JpuY4c_n8.jpg"&gt;&lt;/p&gt;&lt;p&gt;</w:t>
      </w:r>
      <w:r>
        <w:rPr>
          <w:sz w:val="32"/>
          <w:szCs w:val="32"/>
        </w:rPr>
        <w:t>这些国家以其独特而深刻的情感表达著称，他们用影视作品讲述了爱情、友情、成长以及对生活本质的探索。这一切，都构成了一个完美的心灵疗愈平台。在网上搜索“忘忧草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韩国日本电影”，你就能发现一片充满温暖与希望的海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你躺在舒适的地毯上，手中握着一杯热腾腾的茶，一边品尝着那微妙而丰富的风味，一边看着屏幕上的故事。你被描绘得细腻的人物关系所吸引，被他们勇敢地追求梦想所鼓舞，被那些看似平凡却又充满诗意的小确幸所感动。</w:t>
      </w:r>
      <w:r>
        <w:rPr>
          <w:sz w:val="32"/>
          <w:szCs w:val="32"/>
        </w:rPr>
        <w:t>&lt;/p&gt;&lt;p&gt;&lt;img src="/static-img/VH1deX9ESpLgCEswEYIOnLo94HnugYqU8qanCZVuJ7x5CvSkh_AzV16JpuY4c_n8.jpg"&gt;&lt;/p&gt;&lt;p&gt;</w:t>
      </w:r>
      <w:r>
        <w:rPr>
          <w:sz w:val="32"/>
          <w:szCs w:val="32"/>
        </w:rPr>
        <w:t>每一次泪水滑落脸颊，便是你的心灵在释放痛苦；每一次微笑，那就是幸福正悄然降临。而当你把手机或电脑关掉，这份宁静便随之延伸到了你的日常生活中，让你面对未来的步伐更加坚定，更为自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也感到疲惫，不妨试试这条神奇之路。让我们一起沉浸于那部部精彩纷呈、触动人心的大作吧！让“忘忧草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韩国日本电影”成为你的精神寄托，无论何时，只需轻轻点开，即可获得内心深处渴望的一丝慰藉。</w:t>
      </w:r>
      <w:r>
        <w:rPr>
          <w:sz w:val="32"/>
          <w:szCs w:val="32"/>
        </w:rPr>
        <w:t>&lt;/p&gt;&lt;p&gt;&lt;img src="/static-img/pVTJ8oSIA2jDdUXTEBOnz7o94HnugYqU8qanCZVuJ7x5CvSkh_AzV16JpuY4c_n8.jpg"&gt;&lt;/p&gt;&lt;p&gt;&lt;a href = "/doc/567357-</w:t>
      </w:r>
      <w:r>
        <w:rPr>
          <w:sz w:val="32"/>
          <w:szCs w:val="32"/>
        </w:rPr>
        <w:t>忘忧草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韩国日本电影我在网上找到了治愈心灵的神奇草韩日影视的温柔</w:t>
      </w:r>
      <w:r>
        <w:rPr>
          <w:sz w:val="32"/>
          <w:szCs w:val="32"/>
        </w:rPr>
        <w:t>.doc" rel="alternate" download="567357-</w:t>
      </w:r>
      <w:r>
        <w:rPr>
          <w:sz w:val="32"/>
          <w:szCs w:val="32"/>
        </w:rPr>
        <w:t>忘忧草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韩国日本电影我在网上找到了治愈心灵的神奇草韩日影视的温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