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安心出行系统日本的安全出行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一个全面的安心出行系统？</w:t>
      </w:r>
      <w:r>
        <w:rPr>
          <w:sz w:val="32"/>
          <w:szCs w:val="32"/>
        </w:rPr>
        <w:t>&lt;/p&gt;&lt;p&gt;&lt;img src="/static-img/k3GNfhOjCys7bzJ1tHAZ1BJm1BzWPc2rd1CnVNEg8MkZ7k4BgzpPoc2qaEgtSh4Q.jpg"&gt;&lt;/p&gt;&lt;p&gt;</w:t>
      </w:r>
      <w:r>
        <w:rPr>
          <w:sz w:val="32"/>
          <w:szCs w:val="32"/>
        </w:rPr>
        <w:t>随着城市化进程的加快，日益增长的人口和交通需求使得城市交通变得更加拥堵。同时，由于交通事故的频发和公共安全问题，人们对于如何更安全、更便捷地出行产生了越来越多的关注。在这样的背景下，日本作为一个拥有高度发展水平且注重个人生活质量的地方，对于完善其安心出行系统有着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yxaYUirwPWAPZ2Itr5QCBJm1BzWPc2rd1CnVNEg8MkZ7k4BgzpPoc2qaEgtSh4Q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是一个具体存在的事物，而是一个虚构词汇，用以代表一种技术或服务。然而，在现实中，如果我们将这个词汇解释为代表某种高科技应用，那么它可能涉及到人工智能、大数据分析以及无线通信等前沿技术，以实现对整个社会的监控和管理，从而达到提高公共安全和便利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大数据分析提升安心出行体验？</w:t>
      </w:r>
      <w:r>
        <w:rPr>
          <w:sz w:val="32"/>
          <w:szCs w:val="32"/>
        </w:rPr>
        <w:t>&lt;/p&gt;&lt;p&gt;&lt;img src="/static-img/jZtAlMGj9dGkHxsycYf_hxJm1BzWPc2rd1CnVNEg8MkZ7k4BgzpPoc2qaEgtSh4Q.jpg"&gt;&lt;/p&gt;&lt;p&gt;</w:t>
      </w:r>
      <w:r>
        <w:rPr>
          <w:sz w:val="32"/>
          <w:szCs w:val="32"/>
        </w:rPr>
        <w:t>通过集成大量用户行为数据，如使用公共交通工具、驾驶习惯、停车偏好等，大数据可以帮助政府机构了解市民们在不同时间段内最常用的路线，以及他们面临哪些困难。这不仅能指导城市规划部门优化道路布局，还能让公交公司调整班次，更有效地满足市民需求。此外，大数据还能够预测潜在危险，比如恶劣天气导致道路滑倒的情况，并提前发出警告或改变路线安排，以减少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如何成为推动器？</w:t>
      </w:r>
      <w:r>
        <w:rPr>
          <w:sz w:val="32"/>
          <w:szCs w:val="32"/>
        </w:rPr>
        <w:t>&lt;/p&gt;&lt;p&gt;&lt;img src="/static-img/ydR7-KK9cdKDG5EnatGc5hJm1BzWPc2rd1CnVNEg8MkZ7k4BgzpPoc2qaEgtSh4Q.jpg"&gt;&lt;/p&gt;&lt;p&gt;</w:t>
      </w:r>
      <w:r>
        <w:rPr>
          <w:sz w:val="32"/>
          <w:szCs w:val="32"/>
        </w:rPr>
        <w:t>利用人工智能，可以实现自动驾驶汽车、自主导航机器人等新型交通工具，这些都是未来都市中的重要组成部分。它们能够根据实时流量信息调整自己的运行速度和路径，从而避免拥堵，同时也减少了人类操作者的疲劳和错误带来的风险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辅助警方快速识别犯罪嫌疑人的逃跑方向，加强对重点区域的巡逻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增强现实引入？</w:t>
      </w:r>
      <w:r>
        <w:rPr>
          <w:sz w:val="32"/>
          <w:szCs w:val="32"/>
        </w:rPr>
        <w:t>&lt;/p&gt;&lt;p&gt;&lt;img src="/static-img/baIootzvrA9J4hatFkXkgBJm1BzWPc2rd1CnVNEg8MkZ7k4BgzpPoc2qaEgtSh4Q.jpg"&gt;&lt;/p&gt;&lt;p&gt;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可以将数字信息叠加到真实世界中，使得乘客在步入公交车或火车之前就能看到座位情况、接下来站点名单或者即将到达目的地的地图信息。这种互动式体验不仅增加了旅途乐趣，还可帮助乘客做好准备工作，比如提前选择座位或准备好下一站换乘计划。而且，如果出现紧急情况，如自然灾害或者突发事件，</w:t>
      </w:r>
      <w:r>
        <w:rPr>
          <w:sz w:val="32"/>
          <w:szCs w:val="32"/>
        </w:rPr>
        <w:t>AR</w:t>
      </w:r>
      <w:r>
        <w:rPr>
          <w:sz w:val="32"/>
          <w:szCs w:val="32"/>
        </w:rPr>
        <w:t>显示屏幕上会及时更新相关消息，让乘客及时知情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全面融合与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Japanese XXXXXLmeDjyf”</w:t>
      </w:r>
      <w:r>
        <w:rPr>
          <w:sz w:val="32"/>
          <w:szCs w:val="32"/>
        </w:rPr>
        <w:t>这一概念正在逐渐向实际应用靠拢。未来的理想状态是，将所有这些先进技术融合起来形成一个综合性的系统，该系统既能够提供精准的地理定位服务，又能进行即时的大规模视频监控，并且能够快速响应紧急情况。不断创新，不断改进，是保证这项复杂系统持续有效运行的关键。在这样的一片蓝图之下，我们期待着未来每一次踏上旅行之旅都充满惊喜，也都能享受到最高级别的人类智慧所创造出的平稳舒适环境。</w:t>
      </w:r>
      <w:r>
        <w:rPr>
          <w:sz w:val="32"/>
          <w:szCs w:val="32"/>
        </w:rPr>
        <w:t>&lt;/p&gt;&lt;p&gt;&lt;a href = "/doc/567363-</w:t>
      </w:r>
      <w:r>
        <w:rPr>
          <w:sz w:val="32"/>
          <w:szCs w:val="32"/>
        </w:rPr>
        <w:t>日本安心出行系统日本的安全出行解决方案</w:t>
      </w:r>
      <w:r>
        <w:rPr>
          <w:sz w:val="32"/>
          <w:szCs w:val="32"/>
        </w:rPr>
        <w:t>.doc" rel="alternate" download="567363-</w:t>
      </w:r>
      <w:r>
        <w:rPr>
          <w:sz w:val="32"/>
          <w:szCs w:val="32"/>
        </w:rPr>
        <w:t>日本安心出行系统日本的安全出行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