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国遗迹揭开千年江山的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国遗迹：揭开千年江山的枭秘密</w:t>
      </w:r>
      <w:r>
        <w:rPr>
          <w:sz w:val="32"/>
          <w:szCs w:val="32"/>
        </w:rPr>
        <w:t>&lt;/p&gt;&lt;p&gt;&lt;img src="/static-img/JtPTp4-i7RmkaON0PPTVh1oCvO09K6XcfuCak82rttkZ7k4BgzpPoc2qaEgtSh4Q.jpg"&gt;&lt;/p&gt;&lt;p&gt;</w:t>
      </w:r>
      <w:r>
        <w:rPr>
          <w:sz w:val="32"/>
          <w:szCs w:val="32"/>
        </w:rPr>
        <w:t>在遥远的历史时空里，有一片被称作“江山如此多枭地图”的广袤土地。这里曾经是强大王朝的疆域，拥有着丰富而又复杂的地理环境和深厚的文化底蕴。然而随着时间流逝，这片土地逐渐沉入了历史的长河，只留下了一些残留痕迹和传说中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一起去探索这些遗迹，看看它们背后隐藏的是什么样的故事，以及这段历史对我们现代人有哪些启示。</w:t>
      </w:r>
      <w:r>
        <w:rPr>
          <w:sz w:val="32"/>
          <w:szCs w:val="32"/>
        </w:rPr>
        <w:t>&lt;/p&gt;&lt;p&gt;&lt;img src="/static-img/pfojGbWyAEdlfex7XT9e4FoCvO09K6XcfuCak82rttkZ7k4BgzpPoc2qaEgtSh4Q.jpg"&gt;&lt;/p&gt;&lt;p&gt;</w:t>
      </w:r>
      <w:r>
        <w:rPr>
          <w:sz w:val="32"/>
          <w:szCs w:val="32"/>
        </w:rPr>
        <w:t>首先，我们来看看那些关于“江山如此多枭地图”的真实案例。比如，在中国西北部的一个小村庄中，一位老农民在翻土时意外发现了一块古老的地砖，上面刻满了奇异符号。这块地砖最终经过专家研究，被确认为是一张失落已久的大唐时期的地图，它详细记录了当时这一地区的水系、道路以及重要城镇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比如，在印度的一处考古发掘现场， </w:t>
      </w:r>
      <w:r>
        <w:rPr>
          <w:sz w:val="32"/>
          <w:szCs w:val="32"/>
        </w:rPr>
        <w:t xml:space="preserve">archaeologists </w:t>
      </w:r>
      <w:r>
        <w:rPr>
          <w:sz w:val="32"/>
          <w:szCs w:val="32"/>
        </w:rPr>
        <w:t>发现了一幅描绘了一个繁华城市全貌的手稿。这幅手稿上记载有各种建筑物、市场和宗教设施，并且还有一条条精细描绘的小路，显示出当时城市规划极其精细。此外，还有一些文本描述，这里的居民生活水平高，对技术也有较高要求，可以推断出这个地方在当时是一个非常繁荣的地方。</w:t>
      </w:r>
      <w:r>
        <w:rPr>
          <w:sz w:val="32"/>
          <w:szCs w:val="32"/>
        </w:rPr>
        <w:t>&lt;/p&gt;&lt;p&gt;&lt;img src="/static-img/v7-fRA3P2Fbp3DJnHE6__VoCvO09K6XcfuCak82rttkZ7k4BgzpPoc2qaEgtSh4Q.jpg"&gt;&lt;/p&gt;&lt;p&gt;</w:t>
      </w:r>
      <w:r>
        <w:rPr>
          <w:sz w:val="32"/>
          <w:szCs w:val="32"/>
        </w:rPr>
        <w:t>通过这样的发现，我们不仅能够更好地了解到过去社会如何规划和管理自己的资源，更能感受到那时候的人们对于美好生活追求与创造力的高度重视。在探讨这些遗址的时候，我们也可以思考一下，如果现在我们的城市建设能够继承并发扬这种智慧，那么我们的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名为“江山如此多枭地图”的主题。它不仅仅是一个简单的地理标识，而是一个包含着丰富历史文化信息、讲述着人们智慧与勇气故事的地方。在这里，每一块石头每一道线条，都承载着无数个人的梦想与希望。让我们继续努力保护这些珍贵遗产，让他们永远活跃于人类心灵之中，不断激励我们前行，为实现更加美好的未来而奋斗吧！</w:t>
      </w:r>
      <w:r>
        <w:rPr>
          <w:sz w:val="32"/>
          <w:szCs w:val="32"/>
        </w:rPr>
        <w:t>&lt;/p&gt;&lt;p&gt;&lt;img src="/static-img/OKg_4AuNP2Cr1yDo-1WK51oCvO09K6XcfuCak82rttkZ7k4BgzpPoc2qaEgtSh4Q.jpg"&gt;&lt;/p&gt;&lt;p&gt;&lt;a href = "/doc/567623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国遗迹揭开千年江山的枭秘密</w:t>
      </w:r>
      <w:r>
        <w:rPr>
          <w:sz w:val="32"/>
          <w:szCs w:val="32"/>
        </w:rPr>
        <w:t>.doc" rel="alternate" download="567623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国遗迹揭开千年江山的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