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到师父的紫根上写作业一段温馨的记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孩子坐在师父身边，静静地看着师父手中的笔尖在紫根上轻轻划过。这个场景看似平凡，却承载着无数深意。以下是对这段记忆的一些深刻理解。</w:t>
      </w:r>
      <w:r>
        <w:rPr>
          <w:sz w:val="32"/>
          <w:szCs w:val="32"/>
        </w:rPr>
        <w:t>&lt;/p&gt;&lt;p&gt;&lt;img src="/static-img/OwddmJ7qkbI5YWy9khigXkQ-onKxTbSq5xKn3Y6bUDc-ZsBVnc_p_9JqYMJxHn7w.jpg"&gt;&lt;/p&gt;&lt;p&gt;</w:t>
      </w:r>
      <w:r>
        <w:rPr>
          <w:sz w:val="32"/>
          <w:szCs w:val="32"/>
        </w:rPr>
        <w:t>师父的手指纹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碰，都仿佛能感受到师父多年的书卷气息和智慧。在那片刻之间，孩子似乎听见了来自古籍中知识与经验的声音，那声音既安抚又启迪，让人不禁想要追寻更多关于世界的秘密。</w:t>
      </w:r>
      <w:r>
        <w:rPr>
          <w:sz w:val="32"/>
          <w:szCs w:val="32"/>
        </w:rPr>
        <w:t>&lt;/p&gt;&lt;p&gt;&lt;img src="/static-img/7sZqWP6zHqbp8WKLE4Us0kQ-onKxTbSq5xKn3Y6bUDc-ZsBVnc_p_9JqYMJxHn7w.jpg"&gt;&lt;/p&gt;&lt;p&gt;</w:t>
      </w:r>
      <w:r>
        <w:rPr>
          <w:sz w:val="32"/>
          <w:szCs w:val="32"/>
        </w:rPr>
        <w:t>紫根上的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水在纸上流淌，如同生命之河，每一滴都承载着不同的故事和情感。而孩子眼前所见，是师父用心铭记并传递给自己的知识，这份痕迹将永远留存在纸面之中，为未来的岁月提供方向和力量。</w:t>
      </w:r>
      <w:r>
        <w:rPr>
          <w:sz w:val="32"/>
          <w:szCs w:val="32"/>
        </w:rPr>
        <w:t>&lt;/p&gt;&lt;p&gt;&lt;img src="/static-img/4sWWMv7lrgvflOJTKFAuakQ-onKxTbSq5xKn3Y6bUDc-ZsBVnc_p_9JqYMJxHn7w.jpg"&gt;&lt;/p&gt;&lt;p&gt;</w:t>
      </w:r>
      <w:r>
        <w:rPr>
          <w:sz w:val="32"/>
          <w:szCs w:val="32"/>
        </w:rPr>
        <w:t>学习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空间里弥漫着一种独特而浓郁的学术气息，它不仅是一种学习环境，更是成长与探索的心灵港湾。在这里，无论是简单或复杂的问题，都能得到切实可行、深思熟虑的答案。</w:t>
      </w:r>
      <w:r>
        <w:rPr>
          <w:sz w:val="32"/>
          <w:szCs w:val="32"/>
        </w:rPr>
        <w:t>&lt;/p&gt;&lt;p&gt;&lt;img src="/static-img/c-YwAnzibfSP8Hp18wVjiEQ-onKxTbSq5xKn3Y6bUDc-ZsBVnc_p_9JqYMJxHn7w.png"&gt;&lt;/p&gt;&lt;p&gt;</w:t>
      </w:r>
      <w:r>
        <w:rPr>
          <w:sz w:val="32"/>
          <w:szCs w:val="32"/>
        </w:rPr>
        <w:t>师生关系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展现了一种典型的人际关系，即教师指导学生，而学生则以谦逊接受。这不仅是一种教育方式，更是一种人格修养和道德规范，在当今快节奏生活中显得尤为珍贵。</w:t>
      </w:r>
      <w:r>
        <w:rPr>
          <w:sz w:val="32"/>
          <w:szCs w:val="32"/>
        </w:rPr>
        <w:t>&lt;/p&gt;&lt;p&gt;&lt;img src="/static-img/IBP_K0b9YdWkBVrzUFP2M0Q-onKxTbSq5xKn3Y6bUDc-ZsBVnc_p_9JqYMJxHn7w.png"&gt;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紫根到青春，从墨迹到梦想，每个阶段都是向往未来、不断进步的一部分。在这个过程中，不断吸收新知，同时也要有创新的勇气，将所学融入实际，用来解决问题或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时候的小孩虽然不知道自己将走向何方，但他已经开始了属于自己的旅程。今天，我们可以看到那些小孩中的许多已经成为社会各界人的重要成员，他们通过不断学习，最终实现了自我超越，为社会做出了贡献。</w:t>
      </w:r>
      <w:r>
        <w:rPr>
          <w:sz w:val="32"/>
          <w:szCs w:val="32"/>
        </w:rPr>
        <w:t>&lt;/p&gt;&lt;p&gt;&lt;a href = "/doc/567770-</w:t>
      </w:r>
      <w:r>
        <w:rPr>
          <w:sz w:val="32"/>
          <w:szCs w:val="32"/>
        </w:rPr>
        <w:t>坐到师父的紫根上写作业一段温馨的记忆总结</w:t>
      </w:r>
      <w:r>
        <w:rPr>
          <w:sz w:val="32"/>
          <w:szCs w:val="32"/>
        </w:rPr>
        <w:t>.doc" rel="alternate" download="567770-</w:t>
      </w:r>
      <w:r>
        <w:rPr>
          <w:sz w:val="32"/>
          <w:szCs w:val="32"/>
        </w:rPr>
        <w:t>坐到师父的紫根上写作业一段温馨的记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