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免费视频播放我想知道这样的福利你会不会每天都去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日常生活中不可或缺的一部分。随着技术的不断进步，我们不再需要为观看自己喜欢的视频付费。现在，只要打开手机、电脑或者其他智能设备，就能轻松享受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带来的乐趣。</w:t>
      </w:r>
      <w:r>
        <w:rPr>
          <w:sz w:val="32"/>
          <w:szCs w:val="32"/>
        </w:rPr>
        <w:t>&lt;/p&gt;&lt;p&gt;&lt;img src="/static-img/AcghshjB5C-9vShSQYSnoNtp8JzHjfIQ1EF9fAt7r5LI5yVaPPANazSzLuwdckhN.jpg"&gt;&lt;/p&gt;&lt;p&gt;</w:t>
      </w:r>
      <w:r>
        <w:rPr>
          <w:sz w:val="32"/>
          <w:szCs w:val="32"/>
        </w:rPr>
        <w:t>想象一下，你躺在温暖的床上，周围是柔和的夜光，一杯香浓咖啡放在身边。你可以随心所欲地选择各种类型的视频：从最新热门剧集到深度科学讲座，从精彩体育赛事到时尚美妆教程，无一不覆盖了你的兴趣点。在这段充满娱乐与学习的时光里，你完全可以放慢脚步，不用担心额外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便利性不仅让我们的生活更加多元化，也极大地提升了我们的自由度。没有任何时间限制，没有任何成本限制，只要你愿意，那么世界上的每一个角落都能在你的屏幕上展现出来。这就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给我们的赠礼，它改变了我们获取信息、休闲娱乐甚至是社交互动的一切方式。</w:t>
      </w:r>
      <w:r>
        <w:rPr>
          <w:sz w:val="32"/>
          <w:szCs w:val="32"/>
        </w:rPr>
        <w:t>&lt;/p&gt;&lt;p&gt;&lt;img src="/static-img/X7til8GuEo-ohZrniXHuy9tp8JzHjfIQ1EF9fAt7r5LI5yVaPPANazSzLuwdckhN.jpg"&gt;&lt;/p&gt;&lt;p&gt;</w:t>
      </w:r>
      <w:r>
        <w:rPr>
          <w:sz w:val="32"/>
          <w:szCs w:val="32"/>
        </w:rPr>
        <w:t>当然，这种福利并非无条件接受，每个平台可能会有自己的规定，比如广告支持、用户注册等。但总体来说，这是一个巨大的优惠，让我们可以更容易地接触到更多未知领域，同时也促使内容创作者们不断创新，以吸引观众眼球和留住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这样的服务，那就来试试吧！我想知道，这样的福利你会不会每天都去拿？</w:t>
      </w:r>
      <w:r>
        <w:rPr>
          <w:sz w:val="32"/>
          <w:szCs w:val="32"/>
        </w:rPr>
        <w:t>&lt;/p&gt;&lt;p&gt;&lt;img src="/static-img/uIx4-8K-dEWqtuAX_Sa-wdtp8JzHjfIQ1EF9fAt7r5LI5yVaPPANazSzLuwdckhN.jpg"&gt;&lt;/p&gt;&lt;p&gt;&lt;a href = "/doc/567939-24</w:t>
      </w:r>
      <w:r>
        <w:rPr>
          <w:sz w:val="32"/>
          <w:szCs w:val="32"/>
        </w:rPr>
        <w:t>小时免费视频播放我想知道这样的福利你会不会每天都去拿</w:t>
      </w:r>
      <w:r>
        <w:rPr>
          <w:sz w:val="32"/>
          <w:szCs w:val="32"/>
        </w:rPr>
        <w:t>.doc" rel="alternate" download="567939-24</w:t>
      </w:r>
      <w:r>
        <w:rPr>
          <w:sz w:val="32"/>
          <w:szCs w:val="32"/>
        </w:rPr>
        <w:t>小时免费视频播放我想知道这样的福利你会不会每天都去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