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们的合唱团四个竹马轮流劝我收下</w:t>
      </w:r>
      <w:r>
        <w:rPr>
          <w:sz w:val="48"/>
          <w:szCs w:val="48"/>
        </w:rPr>
        <w:t>BE</w:t>
      </w:r>
      <w:r>
        <w:rPr>
          <w:sz w:val="48"/>
          <w:szCs w:val="48"/>
        </w:rPr>
        <w:t>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被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？</w:t>
      </w:r>
      <w:r>
        <w:rPr>
          <w:sz w:val="32"/>
          <w:szCs w:val="32"/>
        </w:rPr>
        <w:t>&lt;/p&gt;&lt;p&gt;&lt;img src="/static-img/NOxm91MtJJBFpqzLy4li8ttp8JzHjfIQ1EF9fAt7r5LI5yVaPPANazSzLuwdckhN.jpg"&gt;&lt;/p&gt;&lt;p&gt;</w:t>
      </w:r>
      <w:r>
        <w:rPr>
          <w:sz w:val="32"/>
          <w:szCs w:val="32"/>
        </w:rPr>
        <w:t>在一个阳光明媚的周末，我和我的三个好朋友——小米、豆豆、百合和彩虹，聚集在了我们的老地方——一家小咖啡馆。我们每个人都有自己的兴趣爱好，但最终，我们都围绕着同一个话题：电影。特别是当时，我们听说了一部名为“青春梦想”的新剧本，这个故事讲述了几个年轻人追逐他们的梦想的过程，它触动了我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第一个站起来，眼中闪烁着激情，她说：“这部剧本太棒啦！它不仅描绘了我们曾经的自己，而且还能展示我们的才华。”她的话语中充满了期待，每个人都知道，如果这个项目能够成功，那将是一个巨大的机会。但是，小米接着说道：“但是我觉得需要有人来执导。”</w:t>
      </w:r>
      <w:r>
        <w:rPr>
          <w:sz w:val="32"/>
          <w:szCs w:val="32"/>
        </w:rPr>
        <w:t>&lt;/p&gt;&lt;p&gt;&lt;img src="/static-img/O8biKspJAF4_LUjC5Lkbddtp8JzHjfIQ1EF9fAt7r5LI5yVaPPANazSzLuwdckhN.jpg"&gt;&lt;/p&gt;&lt;p&gt;</w:t>
      </w:r>
      <w:r>
        <w:rPr>
          <w:sz w:val="32"/>
          <w:szCs w:val="32"/>
        </w:rPr>
        <w:t>豆豆第二次发言，他微笑着看着我们，说：“我一直对编剧感兴趣，也许这正是我的机会！”他提出了很多创新的点子，比如增加一些幽默元素，以此吸引更广泛的观众群体。这让大家开始讨论关于故事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接下来分享她的见解。她提出通过强化角色之间的情感联系，让观众更加投入到故事中去。她认为，通过深入探索角色的内心世界，可以让观众产生共鸣，从而使电影具有更高的人文关怀价值。</w:t>
      </w:r>
      <w:r>
        <w:rPr>
          <w:sz w:val="32"/>
          <w:szCs w:val="32"/>
        </w:rPr>
        <w:t>&lt;/p&gt;&lt;p&gt;&lt;img src="/static-img/sOfD7hkcFaL82wZ0V8U-6ttp8JzHjfIQ1EF9fAt7r5LI5yVaPPANazSzLuwdckhN.jpg"&gt;&lt;/p&gt;&lt;p&gt;</w:t>
      </w:r>
      <w:r>
        <w:rPr>
          <w:sz w:val="32"/>
          <w:szCs w:val="32"/>
        </w:rPr>
        <w:t>彩虹最后说话，她提到了市场营销方面的问题。她建议利用社交媒体平台进行宣传，以及与知名影星合作，加大宣传力度。她的计划看上去既实用又有效，每个人都对她的意见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共同努力，一起推进这个项目。在那个温暖而充满活力的午后，我知道，无论结果如何，这将是一段难忘的人生旅程。而且，我也意识到，只要有朋友们支持和鼓励，就没有什么是不可能完成的事情。</w:t>
      </w:r>
      <w:r>
        <w:rPr>
          <w:sz w:val="32"/>
          <w:szCs w:val="32"/>
        </w:rPr>
        <w:t>&lt;/p&gt;&lt;p&gt;&lt;img src="/static-img/CNaLPwNQWcqB-kyijmuDettp8JzHjfIQ1EF9fAt7r5LI5yVaPPANazSzLuwdckhN.jpg"&gt;&lt;/p&gt;&lt;p&gt;&lt;a href = "/doc/568025-</w:t>
      </w:r>
      <w:r>
        <w:rPr>
          <w:sz w:val="32"/>
          <w:szCs w:val="32"/>
        </w:rPr>
        <w:t>竹马们的合唱团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.doc" rel="alternate" download="568025-</w:t>
      </w:r>
      <w:r>
        <w:rPr>
          <w:sz w:val="32"/>
          <w:szCs w:val="32"/>
        </w:rPr>
        <w:t>竹马们的合唱团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