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椅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露笔趣阁古典书香与现代时尚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</w:t>
      </w:r>
      <w:r>
        <w:rPr>
          <w:sz w:val="32"/>
          <w:szCs w:val="32"/>
        </w:rPr>
        <w:t>&lt;/p&gt;&lt;p&gt;&lt;img src="/static-img/tLL2oEGpdnsh0mgJ0NHnYRFnXxlUhjSgkWPMOuU7IZty44gu00XBYQ7fV9wCM5Ze.jpg"&gt;&lt;/p&gt;&lt;p&gt;</w:t>
      </w:r>
      <w:r>
        <w:rPr>
          <w:sz w:val="32"/>
          <w:szCs w:val="32"/>
        </w:rPr>
        <w:t>古典书香与现代时尚的完美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露笔趣阁</w:t>
      </w:r>
      <w:r>
        <w:rPr>
          <w:sz w:val="32"/>
          <w:szCs w:val="32"/>
        </w:rPr>
        <w:t>&lt;/p&gt;&lt;p&gt;&lt;img src="/static-img/Zf0zfhVl9hHSuXQ9uVFeoxFnXxlUhjSgkWPMOuU7IZty44gu00XBYQ7fV9wCM5Ze.jpg"&gt;&lt;/p&gt;&lt;p&gt;</w:t>
      </w:r>
      <w:r>
        <w:rPr>
          <w:sz w:val="32"/>
          <w:szCs w:val="32"/>
        </w:rPr>
        <w:t>在这个充满变幻莫测的时代，人们对于生活品质的追求日益提升。从家居布置到个人装扮，从办公用品到休闲娱乐，每一个细节都成为了体现个性和品味的重要环节。今天，我们要探讨的是一件看似平凡却实则不凡的小物——交椅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露笔趣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UHb1BtVBLCqhJmjRII0b3RFnXxlUhjSgkWPMOuU7IZty44gu00XBYQ7fV9wCM5Ze.jpg"&gt;&lt;/p&gt;&lt;p&gt;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露笔趣阁起源于一个对传统文化有深厚情感的人的心灵触动。在一次偶然的情景中，他发现了那些被遗忘在角落里的老旧书架、字画、书籍等古董小物，而这些东西却蕴含着丰富的历史和文化价值。他决定将这些珍贵的小物重新设计，融合现代元素，以此来彰显其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是什么？</w:t>
      </w:r>
      <w:r>
        <w:rPr>
          <w:sz w:val="32"/>
          <w:szCs w:val="32"/>
        </w:rPr>
        <w:t>&lt;/p&gt;&lt;p&gt;&lt;img src="/static-img/5Jn994_wlm-BOn-6VxdfPxFnXxlUhjSgkWPMOuU7IZty44gu00XBYQ7fV9wCM5Ze.jpg"&gt;&lt;/p&gt;&lt;p&gt;</w:t>
      </w:r>
      <w:r>
        <w:rPr>
          <w:sz w:val="32"/>
          <w:szCs w:val="32"/>
        </w:rPr>
        <w:t>设计师们认为，人生就像是一本书，不同的人生旅程需要不同的“读材”。他们希望通过创造这样一种产品，让每一个人都能在自己的生活中找到属于自己的一片天地。因此，他们采用了经典但不失现代感的手工艺技巧，将自然元素如木材、金属等与精致的雕刻技术相结合，以创造出既温馨又精致的大型手工交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&lt;img src="/static-img/kAz8INmrKdWl-K-Fe3vl5RFnXxlUhjSgkWPMOuU7IZty44gu00XBYQ7fV9wCM5Ze.jpg"&gt;&lt;/p&gt;&lt;p&gt;</w:t>
      </w:r>
      <w:r>
        <w:rPr>
          <w:sz w:val="32"/>
          <w:szCs w:val="32"/>
        </w:rPr>
        <w:t>首先，它采用了一种独特的手工制作工艺，即使用纯天然材料进行雕刻，如桃木或紫檀木等，这些材料都是经过严格筛选后才被选中的，并且每一块材质都有其特殊之处，比如桃木可以让人心情更加宁静，而紫檀木则给人以高雅和尊贵之感。此外，还加入了几滴精心挑选过的金银水墨，使得整个作品既有传统气息，又不失现代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样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手工制作的小物品并非仅仅是装饰性的，它更像是我们生命中不可或缺的一部分。每当我们坐在上面阅读或者思考时，都会感觉到一种难以言喻的情感。这可能是一种归属，一种安宁，也可能是一种激发灵感。这样的产品能够帮助我们重拾往昔，那份沉浸式阅读带来的愉悦，以及那份简单而真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注重生活品质，交椅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露笔趣阁也将迎来新的发展机遇。不断创新，同时保持核心价值观，不忘初心，是未来的关键所在。而对于消费者来说，只要你愿意去拥抱这份不同于常人的艺术与情怀，你一定能够找到属于自己的那把钥匙，用以开启你个人的“小宇宙”。</w:t>
      </w:r>
      <w:r>
        <w:rPr>
          <w:sz w:val="32"/>
          <w:szCs w:val="32"/>
        </w:rPr>
        <w:t>&lt;/p&gt;&lt;p&gt;&lt;a href = "/doc/568056-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露笔趣阁古典书香与现代时尚的完美结合</w:t>
      </w:r>
      <w:r>
        <w:rPr>
          <w:sz w:val="32"/>
          <w:szCs w:val="32"/>
        </w:rPr>
        <w:t>.doc" rel="alternate" download="568056-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露笔趣阁古典书香与现代时尚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