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九岁日本韩国免费完整版中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边界十九岁的日韩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边界：十九岁的日韩梦想之旅</w:t>
      </w:r>
      <w:r>
        <w:rPr>
          <w:sz w:val="32"/>
          <w:szCs w:val="32"/>
        </w:rPr>
        <w:t>&lt;/p&gt;&lt;p&gt;&lt;img src="/static-img/TuH-ScoCIAYXIIJQVZE0gTvoNjrzslPJLiyWOrWQuhRAkUwcGqHvF7szEVol9ld7.png"&gt;&lt;/p&gt;&lt;p&gt;</w:t>
      </w:r>
      <w:r>
        <w:rPr>
          <w:sz w:val="32"/>
          <w:szCs w:val="32"/>
        </w:rPr>
        <w:t>在这个充满激情与无限可能的年纪，十九岁的你或许正站在人生的一个重要交叉点。这个年龄，是许多人追求梦想、探索世界的大好时机。在日本和韩国，这两个文化丰富且技术先进的国家，尤其是对年轻人的吸引力格外强大。今天，我们就来一起看看如何找到“十九岁日本韩国免费完整版中文”的资源，以及这些资源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为什么这两国如此吸引着全球青年的注意。日本以其独特的文化风格和高科技产业闻名，而韩国则以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和美食赢得了国际认可。此外，它们都有着完善的教育体系和经济发展，为年轻人才提供了广阔天地去实现自己的梦想。</w:t>
      </w:r>
      <w:r>
        <w:rPr>
          <w:sz w:val="32"/>
          <w:szCs w:val="32"/>
        </w:rPr>
        <w:t>&lt;/p&gt;&lt;p&gt;&lt;img src="/static-img/J8z6D0l9V8z-3mMtY7g7PzvoNjrzslPJLiyWOrWQuhRAkUwcGqHvF7szEVol9ld7.jpg"&gt;&lt;/p&gt;&lt;p&gt;</w:t>
      </w:r>
      <w:r>
        <w:rPr>
          <w:sz w:val="32"/>
          <w:szCs w:val="32"/>
        </w:rPr>
        <w:t>接下来，我们要说说如何获取“十九岁日本韩国免费完整版中文”的内容。这通常可以通过多种途径实现，比如网络电影平台、社交媒体以及各种语言学习网站。不过，在寻找免费资源时，请务必确保它们是合法发布的，不会侵犯版权，以免给自己带来不必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方式，还有一种方法，那就是参加相关领域的交流活动或者实习机会。在这里，你可以直接体验到当地生活，同时也能结识更多志同道合的人，从而拓宽你的视野，并为将来的职业生涯打下坚实基础。</w:t>
      </w:r>
      <w:r>
        <w:rPr>
          <w:sz w:val="32"/>
          <w:szCs w:val="32"/>
        </w:rPr>
        <w:t>&lt;/p&gt;&lt;p&gt;&lt;img src="/static-img/XbS0rmZgJTLdCMUvlJp6qzvoNjrzslPJLiyWOrWQuhRAkUwcGqHvF7szEVol9ld7.png"&gt;&lt;/p&gt;&lt;p&gt;</w:t>
      </w:r>
      <w:r>
        <w:rPr>
          <w:sz w:val="32"/>
          <w:szCs w:val="32"/>
        </w:rPr>
        <w:t>最后，让我们分享一些真实案例吧。一位来自中国的小明，他在网上发现了一些关于日语学习的小课程，并开始利用课余时间每天花几个小时学习。他很快就被日本文化所吸引，最终决定去那边留学深造，一路走来他都没有后悔，因为那里的生活让他的心灵得到了极大的满足。而一位叫做丽娜的小女孩，她热爱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，所以她决定参加一次在韩国举办的一次音乐节。那次经历让她看到了前所未有的色彩斑斓，她从此立志成为一名歌手，现在她的努力正在逐步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十九岁日本韩国免费完整版中文”不仅是一份信息，更是一个开启新世界的大门。无论你是想要体验不同的文化，还是想要提高自己的语言技能，都有很多途径可以选择。你只需勇敢迈出第一步，就能踏上属于你自己的梦想之旅。</w:t>
      </w:r>
      <w:r>
        <w:rPr>
          <w:sz w:val="32"/>
          <w:szCs w:val="32"/>
        </w:rPr>
        <w:t>&lt;/p&gt;&lt;p&gt;&lt;img src="/static-img/9F3I-ZENgluxDgC3AEMwPDvoNjrzslPJLiyWOrWQuhRAkUwcGqHvF7szEVol9ld7.png"&gt;&lt;/p&gt;&lt;p&gt;&lt;a href = "/doc/568120-</w:t>
      </w:r>
      <w:r>
        <w:rPr>
          <w:sz w:val="32"/>
          <w:szCs w:val="32"/>
        </w:rPr>
        <w:t>十九岁日本韩国免费完整版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边界十九岁的日韩梦想之旅</w:t>
      </w:r>
      <w:r>
        <w:rPr>
          <w:sz w:val="32"/>
          <w:szCs w:val="32"/>
        </w:rPr>
        <w:t>.doc" rel="alternate" download="568120-</w:t>
      </w:r>
      <w:r>
        <w:rPr>
          <w:sz w:val="32"/>
          <w:szCs w:val="32"/>
        </w:rPr>
        <w:t>十九岁日本韩国免费完整版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边界十九岁的日韩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