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穿越与重生之旅</w:t>
      </w:r>
      <w:r>
        <w:rPr>
          <w:sz w:val="32"/>
          <w:szCs w:val="32"/>
        </w:rPr>
        <w:t>&lt;/p&gt;&lt;p&gt;&lt;img src="/static-img/3yxwPyysfmFG9w_hO_Ga3Ntp8JzHjfIQ1EF9fAt7r5LI5yVaPPANazSzLuwdckhN.jpg"&gt;&lt;/p&gt;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鼎的作品中，穿越与重生的元素频繁出现，这让读者在阅读过程中经历了无数次心跳加速和激动人心的瞬间。从古代到现代，从异界到星际，每一次穿越都带来了新的视角和未知的世界。萧鼎以其独特的手法，将这些元素巧妙融合，使得故事充满了不可预测性，让读者在追逐着主角们不断变换的情感线索。</w:t>
      </w:r>
      <w:r>
        <w:rPr>
          <w:sz w:val="32"/>
          <w:szCs w:val="32"/>
        </w:rPr>
        <w:t>&lt;/p&gt;&lt;p&gt;&lt;img src="/static-img/gAwzoXxktTwj3cY8Ji-jxNtp8JzHjfIQ1EF9fAt7r5LI5yVaPPANazSzLuwdckhN.jpg"&gt;&lt;/p&gt;&lt;p&gt;</w:t>
      </w:r>
      <w:r>
        <w:rPr>
          <w:sz w:val="32"/>
          <w:szCs w:val="32"/>
        </w:rPr>
        <w:t>重生的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是萧鼎作品中的另一个常见主题，它不仅仅是一种情节安排，更是对人物成长、能力提升以及命运转折的一种探讨。在不同的时代背景下，主角们面临着不同的挑战，他们必须通过智慧、勇气和坚持，不断地寻找属于自己的道路，并最终实现自我价值的提升。</w:t>
      </w:r>
      <w:r>
        <w:rPr>
          <w:sz w:val="32"/>
          <w:szCs w:val="32"/>
        </w:rPr>
        <w:t>&lt;/p&gt;&lt;p&gt;&lt;img src="/static-img/7PWWKAl5_YghD6voxVt2f9tp8JzHjfIQ1EF9fAt7r5LI5yVaPPANazSzLuwdckhN.jpeg"&gt;&lt;/p&gt;&lt;p&gt;</w:t>
      </w:r>
      <w:r>
        <w:rPr>
          <w:sz w:val="32"/>
          <w:szCs w:val="32"/>
        </w:rPr>
        <w:t>时空纠缠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纠缠往往伴随着复杂的情感，是萧鼎作品集中的重要组成部分。这其中包含了爱恨交织的情缘，也包括了亲情深沉的心灵纽带。每一次时间旅行，都可能唤醒过去埋藏的情愫，或是在新时空里孕育出新的爱意，而这正是使得故事更加丰富多彩的地方。</w:t>
      </w:r>
      <w:r>
        <w:rPr>
          <w:sz w:val="32"/>
          <w:szCs w:val="32"/>
        </w:rPr>
        <w:t>&lt;/p&gt;&lt;p&gt;&lt;img src="/static-img/RsQqyu-EE93gfnYn5s_Eu9tp8JzHjfIQ1EF9fAt7r5LI5yVaPPANazSzLuwdckhN.jpeg"&gt;&lt;/p&gt;&lt;p&gt;</w:t>
      </w:r>
      <w:r>
        <w:rPr>
          <w:sz w:val="32"/>
          <w:szCs w:val="32"/>
        </w:rPr>
        <w:t>科技与魔法并存的大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擅长将科技与魔法完美融合，这样的世界观为他的小说增添了一层神秘而又令人向往的色彩。在这样的背景下，无论是高科技还是古老咒语，都能发挥其极致功能，为故事增添一丝不凡。而这种跨界设计也使得他的小说能够吸引不同类型读者的兴趣。</w:t>
      </w:r>
      <w:r>
        <w:rPr>
          <w:sz w:val="32"/>
          <w:szCs w:val="32"/>
        </w:rPr>
        <w:t>&lt;/p&gt;&lt;p&gt;&lt;img src="/static-img/fWrADsKeNHpXxT_DSOOiIttp8JzHjfIQ1EF9fAt7r5LI5yVaPPANazSzLuwdckhN.jpeg"&gt;&lt;/p&gt;&lt;p&gt;</w:t>
      </w:r>
      <w:r>
        <w:rPr>
          <w:sz w:val="32"/>
          <w:szCs w:val="32"/>
        </w:rPr>
        <w:t>社会问题的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阅读，萧鼎还善于通过角色塑造来反映社会现实。他的小说中常有关于权力斗争、阶级矛盾等社会问题，这些内容既能引起读者的共鸣，又能促使他们思考当前社会的问题及解决方案。同时，他也展现出了对未来发展趋势的一种前瞻性思考，为我们提供了一定的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性的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学工作者，萧鼎总是在尝试各种新颖的手法来推陈出新，在文学艺术上进行探索。他善于运用语言文字给予人物形象，以细腻描绘人的内心世界，使得人物更具生命力。此外，他对于故事情节布局也有自己的独到见解，有时候甚至会采用一些非传统但有效的手段去打破平衡，从而创造出全新的叙事风格。</w:t>
      </w:r>
      <w:r>
        <w:rPr>
          <w:sz w:val="32"/>
          <w:szCs w:val="32"/>
        </w:rPr>
        <w:t>&lt;/p&gt;&lt;p&gt;&lt;a href = "/doc/568398-</w:t>
      </w:r>
      <w:r>
        <w:rPr>
          <w:sz w:val="32"/>
          <w:szCs w:val="32"/>
        </w:rPr>
        <w:t>萧鼎作品集穿越与重生之旅</w:t>
      </w:r>
      <w:r>
        <w:rPr>
          <w:sz w:val="32"/>
          <w:szCs w:val="32"/>
        </w:rPr>
        <w:t>.doc" rel="alternate" download="568398-</w:t>
      </w:r>
      <w:r>
        <w:rPr>
          <w:sz w:val="32"/>
          <w:szCs w:val="32"/>
        </w:rPr>
        <w:t>萧鼎作品集穿越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