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总结探秘新篇章的迷离与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的故事线索揭开</w:t>
      </w:r>
      <w:r>
        <w:rPr>
          <w:sz w:val="32"/>
          <w:szCs w:val="32"/>
        </w:rPr>
        <w:t>&lt;/p&gt;&lt;p&gt;&lt;img src="/static-img/91cpw1Q4N--EGPV_478T3-17qWCk9pw8flh2SuNArL03iXSzorZxc3AvPl31vTb3.jpg"&gt;&lt;/p&gt;&lt;p&gt;</w:t>
      </w:r>
      <w:r>
        <w:rPr>
          <w:sz w:val="32"/>
          <w:szCs w:val="32"/>
        </w:rPr>
        <w:t>《步步惊心续集》的下载让我们得以窥见一系列新的故事线索，这些线索不仅丰富了原作的世界观，也为角色们带来了更多复杂的情感纠葛。通过这些新的剧情，我们可以更深入地了解每个角色的内心世界，体会他们在面对未知挑战时所展现出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升级</w:t>
      </w:r>
      <w:r>
        <w:rPr>
          <w:sz w:val="32"/>
          <w:szCs w:val="32"/>
        </w:rPr>
        <w:t>&lt;/p&gt;&lt;p&gt;&lt;img src="/static-img/aFMlBoQ__8UW95puikTIC-17qWCk9pw8flh2SuNArL03iXSzorZxc3AvPl31vTb3.jpg"&gt;&lt;/p&gt;&lt;p&gt;</w:t>
      </w:r>
      <w:r>
        <w:rPr>
          <w:sz w:val="32"/>
          <w:szCs w:val="32"/>
        </w:rPr>
        <w:t>在续集中，爱恨交织、悲欢离合成为主旋律，每一次跌宕起伏都让人沉浸其中。无论是青梅竹马的深情相拥，还是背叛与误解中的痛苦分离，都充满了戏剧性的转折，让人忍不住想要知道接下来的发展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深化</w:t>
      </w:r>
      <w:r>
        <w:rPr>
          <w:sz w:val="32"/>
          <w:szCs w:val="32"/>
        </w:rPr>
        <w:t>&lt;/p&gt;&lt;p&gt;&lt;img src="/static-img/V5m_XFDH7_L3_NRM-H5ng-17qWCk9pw8flh2SuNArL03iXSzorZxc3AvPl31vTb3.jpg"&gt;&lt;/p&gt;&lt;p&gt;</w:t>
      </w:r>
      <w:r>
        <w:rPr>
          <w:sz w:val="32"/>
          <w:szCs w:val="32"/>
        </w:rPr>
        <w:t>随着故事的推进，每个角色都有着显著的人物成长，他们的情感脉络更加丰富多彩。这使得观众能够更好地理解他们的心理变化和行为动机，从而产生更加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细节加强</w:t>
      </w:r>
      <w:r>
        <w:rPr>
          <w:sz w:val="32"/>
          <w:szCs w:val="32"/>
        </w:rPr>
        <w:t>&lt;/p&gt;&lt;p&gt;&lt;img src="/static-img/RIuSW3NY2JdPZE6nlyanX-17qWCk9pw8flh2SuNArL03iXSzorZxc3AvPl31vTb3.jpg"&gt;&lt;/p&gt;&lt;p&gt;</w:t>
      </w:r>
      <w:r>
        <w:rPr>
          <w:sz w:val="32"/>
          <w:szCs w:val="32"/>
        </w:rPr>
        <w:t>续集中，对历史背景的描写更加精细，增添了许多生动的事实，使得整个故事情节更加贴近实际。此外，这些历史细节也为人物行动提供了坚实的依据，让整个叙事变得更加紧凑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学与音乐配音融合</w:t>
      </w:r>
      <w:r>
        <w:rPr>
          <w:sz w:val="32"/>
          <w:szCs w:val="32"/>
        </w:rPr>
        <w:t>&lt;/p&gt;&lt;p&gt;&lt;img src="/static-img/gLrhe26xMyZJPbBetWVbaO17qWCk9pw8flh2SuNArL03iXSzorZxc3AvPl31vTb3.jpg"&gt;&lt;/p&gt;&lt;p&gt;</w:t>
      </w:r>
      <w:r>
        <w:rPr>
          <w:sz w:val="32"/>
          <w:szCs w:val="32"/>
        </w:rPr>
        <w:t>下载后的视频版权保护措施确保了高质量视频内容，同时配上恰到好处的声音效果和主题曲，不仅提升了视觉享受，还增加了一种前所未有的电影般观看体验，为观众带来全方位的情境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热度持续攀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之所以能吸引如此广泛的一大群粉丝，是因为它不仅具有高度娱乐价值，而且还激发了一场关于爱、忠诚、权力等重大议题的大讨论。在社区中，一场又一场关于《步步惊心续集》的讨论不断进行，有时候甚至超越电视剧本身，更成为文化现象的一部分。</w:t>
      </w:r>
      <w:r>
        <w:rPr>
          <w:sz w:val="32"/>
          <w:szCs w:val="32"/>
        </w:rPr>
        <w:t>&lt;/p&gt;&lt;p&gt;&lt;a href = "/doc/568524-</w:t>
      </w:r>
      <w:r>
        <w:rPr>
          <w:sz w:val="32"/>
          <w:szCs w:val="32"/>
        </w:rPr>
        <w:t>步步惊心续集下载总结探秘新篇章的迷离与情愫</w:t>
      </w:r>
      <w:r>
        <w:rPr>
          <w:sz w:val="32"/>
          <w:szCs w:val="32"/>
        </w:rPr>
        <w:t>.doc" rel="alternate" download="568524-</w:t>
      </w:r>
      <w:r>
        <w:rPr>
          <w:sz w:val="32"/>
          <w:szCs w:val="32"/>
        </w:rPr>
        <w:t>步步惊心续集下载总结探秘新篇章的迷离与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