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利波特七下暗影之巫师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寂静的夜晚，一束光芒穿透了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>学院的古老石墙，照亮了长久以来被遗忘的秘密。哈利波特七下，这个传说中的术语，在魔法界中流传着无数不详和神秘，它似乎预示着某种终极之战的到来。</w:t>
      </w:r>
      <w:r>
        <w:rPr>
          <w:sz w:val="32"/>
          <w:szCs w:val="32"/>
        </w:rPr>
        <w:t>&lt;/p&gt;&lt;p&gt;&lt;img src="/static-img/_xGFUz58CG6_7hw3NQMFcWJCET_Bt19sL0CgzqtPI8h5CvSkh_AzV16JpuY4c_n8.jpg"&gt;&lt;/p&gt;&lt;p&gt;</w:t>
      </w:r>
      <w:r>
        <w:rPr>
          <w:sz w:val="32"/>
          <w:szCs w:val="32"/>
        </w:rPr>
        <w:t>第一段：回忆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利波特，一个名字在魔法世界中响起时仿佛天空裂开，释放出无尽的希望与力量。他曾是霍格沃茨最年轻、最勇敢的小巫师，但他也知道自己的故事才刚刚开始。在第七年的夏天，当他收到了邀请函，那封信上写满了谜团和挑战，他知道自己即将踏上一场更加艰险的人生旅程。</w:t>
      </w:r>
      <w:r>
        <w:rPr>
          <w:sz w:val="32"/>
          <w:szCs w:val="32"/>
        </w:rPr>
        <w:t>&lt;/p&gt;&lt;p&gt;&lt;img src="/static-img/LMQl-H5CAw5_473eYJ1r12JCET_Bt19sL0CgzqtPI8h5CvSkh_AzV16JpuY4c_n8.jpg"&gt;&lt;/p&gt;&lt;p&gt;</w:t>
      </w:r>
      <w:r>
        <w:rPr>
          <w:sz w:val="32"/>
          <w:szCs w:val="32"/>
        </w:rPr>
        <w:t>第二段：黑暗势力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魔王伏地魔虽然已经死去，但他的阴影依然笼罩着整个魔法界。</w:t>
      </w:r>
      <w:r>
        <w:rPr>
          <w:sz w:val="32"/>
          <w:szCs w:val="32"/>
        </w:rPr>
        <w:t>Death Eaters</w:t>
      </w:r>
      <w:r>
        <w:rPr>
          <w:sz w:val="32"/>
          <w:szCs w:val="32"/>
        </w:rPr>
        <w:t>（死亡食者）仍旧散布于各地，他们等待着新的指令，用他们的手臂继续执行伏地魔的心愿。哈利了解到，为了保护自己亲爱的朋友们以及整个世界，他必须再次拿起剑杖，为正义而斗争。</w:t>
      </w:r>
      <w:r>
        <w:rPr>
          <w:sz w:val="32"/>
          <w:szCs w:val="32"/>
        </w:rPr>
        <w:t>&lt;/p&gt;&lt;p&gt;&lt;img src="/static-img/tzXzBHSY3XQs45WzOo5o4WJCET_Bt19sL0CgzqtPI8h5CvSkh_AzV16JpuY4c_n8.jpg"&gt;&lt;/p&gt;&lt;p&gt;</w:t>
      </w:r>
      <w:r>
        <w:rPr>
          <w:sz w:val="32"/>
          <w:szCs w:val="32"/>
        </w:rPr>
        <w:t>第三段：复古咒语与新时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利波特七下”，这个短语背后隐藏的是一个古老而强大的咒语——</w:t>
      </w:r>
      <w:r>
        <w:rPr>
          <w:sz w:val="32"/>
          <w:szCs w:val="32"/>
        </w:rPr>
        <w:t>Avada Kedavra</w:t>
      </w:r>
      <w:r>
        <w:rPr>
          <w:sz w:val="32"/>
          <w:szCs w:val="32"/>
        </w:rPr>
        <w:t>（破坏无形）。它是一种致命咒法，被认为是所有其他咒法都无法抵挡的一击。但这并不是唯一需要学习的地方。随着时间推移，每个人都需要适应新的环境，不断学习以迎接未来的挑战，而这些都是通过“哈利波特七下”这一主题所体现出的精神所在。</w:t>
      </w:r>
      <w:r>
        <w:rPr>
          <w:sz w:val="32"/>
          <w:szCs w:val="32"/>
        </w:rPr>
        <w:t>&lt;/p&gt;&lt;p&gt;&lt;img src="/static-img/JOYvvwdKlyN-PWE9yGj4EGJCET_Bt19sL0CgzqtPI8h5CvSkh_AzV16JpuY4c_n8.jpg"&gt;&lt;/p&gt;&lt;p&gt;</w:t>
      </w:r>
      <w:r>
        <w:rPr>
          <w:sz w:val="32"/>
          <w:szCs w:val="32"/>
        </w:rPr>
        <w:t>第四段：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不断涌来的困难和挑战，无论是巨龙还是恐怖生物，或是那些带有杀意的人类，都没有让哈利退缩。他明白，最重要的是朋友们之间那份坚不可摧的情感联结。这不仅仅是一场关于胜负输赢的事业，更是一场关于心灵成长、勇气和牺牲的考验。</w:t>
      </w:r>
      <w:r>
        <w:rPr>
          <w:sz w:val="32"/>
          <w:szCs w:val="32"/>
        </w:rPr>
        <w:t>&lt;/p&gt;&lt;p&gt;&lt;img src="/static-img/PptmQp9MiaTnh86NBQuOT2JCET_Bt19sL0CgzqtPI8h5CvSkh_AzV16JpuY4c_n8.jpg"&gt;&lt;/p&gt;&lt;p&gt;</w:t>
      </w:r>
      <w:r>
        <w:rPr>
          <w:sz w:val="32"/>
          <w:szCs w:val="32"/>
        </w:rPr>
        <w:t>第五段：学园生活中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霍格沃茨校园，那些熟悉又充满活力的教室、图书馆，以及那些充满欢笑和争吵的声音，都再次成为日常生活的一部分。而对于正在经历“哈利波特七下”的学生来说，这一切不过是在准备一次更为宏大的旅程之前必修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，我们可以这样总结：“哈利波特七下”并不只是一个简单的话题，它代表了一切可能发生的事情，也象征了一切可能变革的一刻。在这个世界里，没有什么是不可能发生，只要我们愿意去探索、去发现，并且用我们的勇气去改变它。</w:t>
      </w:r>
      <w:r>
        <w:rPr>
          <w:sz w:val="32"/>
          <w:szCs w:val="32"/>
        </w:rPr>
        <w:t>&lt;/p&gt;&lt;p&gt;&lt;a href = "/doc/568540-</w:t>
      </w:r>
      <w:r>
        <w:rPr>
          <w:sz w:val="32"/>
          <w:szCs w:val="32"/>
        </w:rPr>
        <w:t>哈利波特七下暗影之巫师的归来</w:t>
      </w:r>
      <w:r>
        <w:rPr>
          <w:sz w:val="32"/>
          <w:szCs w:val="32"/>
        </w:rPr>
        <w:t>.doc" rel="alternate" download="568540-</w:t>
      </w:r>
      <w:r>
        <w:rPr>
          <w:sz w:val="32"/>
          <w:szCs w:val="32"/>
        </w:rPr>
        <w:t>哈利波特七下暗影之巫师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