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傘下相依一段温暖的姐弟雨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傘下相依：一段温暖的姐弟雨后故事</w:t>
      </w:r>
      <w:r>
        <w:rPr>
          <w:sz w:val="32"/>
          <w:szCs w:val="32"/>
        </w:rPr>
        <w:t>&lt;/p&gt;&lt;p&gt;&lt;img src="/static-img/UVo-w7xGrKubie59c7OIyDvoNjrzslPJLiyWOrWQuhRAkUwcGqHvF7szEVol9ld7.jpg"&gt;&lt;/p&gt;&lt;p&gt;</w:t>
      </w:r>
      <w:r>
        <w:rPr>
          <w:sz w:val="32"/>
          <w:szCs w:val="32"/>
        </w:rPr>
        <w:t>在一个午后的细雨中，一位年轻的姐姐和她的小弟弟踏上了回家的路。他们穿着湿透了的衣服，脸上带着笑容。这个雨后的故事，是关于他们之间深厚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兄妹，在生活中经常是彼此唯一的依靠。在父母忙碌的时候，他们会互相照顾对方，分享彼此的心事。这次雨天，也不例外。</w:t>
      </w:r>
      <w:r>
        <w:rPr>
          <w:sz w:val="32"/>
          <w:szCs w:val="32"/>
        </w:rPr>
        <w:t>&lt;/p&gt;&lt;p&gt;&lt;img src="/static-img/GdXeRPud8X8kxZtKkO3IaDvoNjrzslPJLiyWOrWQuhRAkUwcGqHvF7szEVol9ld7.jpg"&gt;&lt;/p&gt;&lt;p&gt;</w:t>
      </w:r>
      <w:r>
        <w:rPr>
          <w:sz w:val="32"/>
          <w:szCs w:val="32"/>
        </w:rPr>
        <w:t>姐姐是一名学生，她每天都会早起准备学校用的书包，而她的小弟弟，则是满脑子都是他喜欢的小黄鸡玩具。虽然他们有时会因为一些无谓的事情争吵，但在这样的日子里，他们都忘记了那些琐事，只想保护对方免受风吹雨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走过街道时，遇到了一些路人用伞遮挡，但也有一些没有避开，却仍然坚持前行。这让那对兄妹更加珍惜现在这一刻，不仅因为周围人的善良，更因为这份共同度过难关的情感纽带。</w:t>
      </w:r>
      <w:r>
        <w:rPr>
          <w:sz w:val="32"/>
          <w:szCs w:val="32"/>
        </w:rPr>
        <w:t>&lt;/p&gt;&lt;p&gt;&lt;img src="/static-img/C7f4iX4gz99tpo9d6CkHQzvoNjrzslPJLiyWOrWQuhRAkUwcGqHvF7szEVol9ld7.jpg"&gt;&lt;/p&gt;&lt;p&gt;</w:t>
      </w:r>
      <w:r>
        <w:rPr>
          <w:sz w:val="32"/>
          <w:szCs w:val="32"/>
        </w:rPr>
        <w:t>随着时间的推移，这个故事被传唱开来，每当有人提起“姐弟雨后的故事”，人们就会想到这两个人，以及他们那份无私和牺牲精神。这个世界需要更多这样的爱与关怀，让我们一起为这些温暖的人生点赞，因为正是在这样的小事情中，我们才能体会到生命最真实、最美好的瞬间。</w:t>
      </w:r>
      <w:r>
        <w:rPr>
          <w:sz w:val="32"/>
          <w:szCs w:val="32"/>
        </w:rPr>
        <w:t>&lt;/p&gt;&lt;p&gt;&lt;a href = "/doc/568669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傘下相依一段温暖的姐弟雨后故事</w:t>
      </w:r>
      <w:r>
        <w:rPr>
          <w:sz w:val="32"/>
          <w:szCs w:val="32"/>
        </w:rPr>
        <w:t>.doc" rel="alternate" download="568669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傘下相依一段温暖的姐弟雨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