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自己养开始重塑夫妻间的相互理解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“自己养”开始：重塑夫妻间的相互理解与支持</w:t>
      </w:r>
      <w:r>
        <w:rPr>
          <w:sz w:val="32"/>
          <w:szCs w:val="32"/>
        </w:rPr>
        <w:t>&lt;/p&gt;&lt;p&gt;&lt;img src="/static-img/dMTsHDLb-h0zO-ZKG1cl7EQ-onKxTbSq5xKn3Y6bUDc-ZsBVnc_p_9JqYMJxHn7w.jpg"&gt;&lt;/p&gt;&lt;p&gt;</w:t>
      </w:r>
      <w:r>
        <w:rPr>
          <w:sz w:val="32"/>
          <w:szCs w:val="32"/>
        </w:rPr>
        <w:t>在当今社会，家庭教育已经成为了一门学问。尤其是在处理婚姻关系时，如何让自己的老婆自己养，不仅是对女性个性的尊重，更是对婚姻幸福的重要保证。今天，我们就来探讨一下如何通过“自己养”的方式，让婚姻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自己的老婆自己养”并不是一个消极的概念，它意味着每个人都有权利去追求自己的梦想和目标，而不必完全依赖于伴侣。这一理念对于现代女性来说尤为重要，因为她们往往需要更多时间去发展自身事业或者追求个人兴趣。</w:t>
      </w:r>
      <w:r>
        <w:rPr>
          <w:sz w:val="32"/>
          <w:szCs w:val="32"/>
        </w:rPr>
        <w:t>&lt;/p&gt;&lt;p&gt;&lt;img src="/static-img/_NtlBPBGdStsLD-Cq6c1UEQ-onKxTbSq5xKn3Y6bUDc-ZsBVnc_p_9JqYMJxHn7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丽是一位全职妈妈，她在育儿过程中非常投入，但随着孩子逐渐长大，她发现自己也渴望重新回到工作岗位上。此时，她的丈夫开始支持她参加职业培训，并鼓励她寻找合适的工作机会。这样的态度不仅帮助小丽实现了自我价值，同时也加深了夫妻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自己的老婆自己养”还体现在经济独立上。当双方都有稳定的收入来源时，压力会减少很多，这样就可以更好地分配家务和照顾孩子，从而避免因金钱问题引起的心理紧张。</w:t>
      </w:r>
      <w:r>
        <w:rPr>
          <w:sz w:val="32"/>
          <w:szCs w:val="32"/>
        </w:rPr>
        <w:t>&lt;/p&gt;&lt;p&gt;&lt;img src="/static-img/61ME9IRScPF8oh8kX_YgSkQ-onKxTbSq5xKn3Y6bUDc-ZsBVnc_p_9JqYMJxHn7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华和他的妻子王梅，他们都是成功人士，每人都有自己的业务。在他们看来，没有必要将所有财富放在一起管理，因此他们各自拥有账户，并共同制定预算。这样的生活方式不仅使他们能更好地规划财务，还让两人在家庭决策中享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自己的老婆自己养”还包括精神上的成长。当每个人都能够找到属于自己的爱好或兴趣，那么整个家庭就会充满活力。这种精神上的独立性，也许会促使你们两个成为彼此最好的伙伴，因为你们不会因为对方缺乏某些方面而感到困扰或失望。</w:t>
      </w:r>
      <w:r>
        <w:rPr>
          <w:sz w:val="32"/>
          <w:szCs w:val="32"/>
        </w:rPr>
        <w:t>&lt;/p&gt;&lt;p&gt;&lt;img src="/static-img/tld5Aq5CX-5Aw6kPJcDF7kQ-onKxTbSq5xKn3Y6bUDc-ZsBVnc_p_9JqYMJxHn7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张伟的一半时间被他热爱的音乐所占据，他经常邀请朋友来家里做客，一边聊天一边弹吉他。而他的妻子则是书籍中的女巫，每晚都会沉浸在小说世界里。她们虽然各忙各的事情，但总是在夜晚围坐在一起分享彼此最近发生的事，互相激励对方继续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自分の老婆自分で養る”的观念其实是一种积极向上的思考方式，它鼓励人们追求全面发展，使得每个人的生活更加丰富多彩。而且，这种方法也是提升夫妻间沟通、理解与支持的一个有效途径。在这个快节奏、高压力的时代，只有这样的人生才能真正称得上是“美满”。</w:t>
      </w:r>
      <w:r>
        <w:rPr>
          <w:sz w:val="32"/>
          <w:szCs w:val="32"/>
        </w:rPr>
        <w:t>&lt;/p&gt;&lt;p&gt;&lt;img src="/static-img/ISl7v1Ob4ZYOPYRBlzoaKEQ-onKxTbSq5xKn3Y6bUDc-ZsBVnc_p_9JqYMJxHn7w.jpg"&gt;&lt;/p&gt;&lt;p&gt;&lt;a href = "/doc/568903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自己养开始重塑夫妻间的相互理解与支持</w:t>
      </w:r>
      <w:r>
        <w:rPr>
          <w:sz w:val="32"/>
          <w:szCs w:val="32"/>
        </w:rPr>
        <w:t>.doc" rel="alternate" download="568903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自己养开始重塑夫妻间的相互理解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