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坦白从严背后的故事阿阮有酒的创作灵感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法律体系中，“坦白从严”是一个非常重要的原则。它意味着犯罪嫌疑人如果能够如实供述自己的罪行，并且主动承担责任，那么其处罚可能会更加严厉。这一原则体现了社会对犯罪行为的强烈谴责，也体现了法律面前人人平等，坚持公正、公平和公开的原则。</w:t>
      </w:r>
      <w:r>
        <w:rPr>
          <w:sz w:val="32"/>
          <w:szCs w:val="32"/>
        </w:rPr>
        <w:t>&lt;/p&gt;&lt;p&gt;&lt;img src="/static-img/91S7Xkwk0Ys8VvlgwJBcQ9tp8JzHjfIQ1EF9fAt7r5LI5yVaPPANazSzLuwdckhN.jpg"&gt;&lt;/p&gt;&lt;p&gt;</w:t>
      </w:r>
      <w:r>
        <w:rPr>
          <w:sz w:val="32"/>
          <w:szCs w:val="32"/>
        </w:rPr>
        <w:t>《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这首歌曲，通过音乐深刻地诠释了这一法律理念。在这个充满哲学与文学色彩的作品中，我们可以感受到艺术家对于“坦白从严”的深刻理解和对其意义的独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某因贪污受贿被捕，在法庭上他坦白所有罪行，并请求最高刑罚。他说：“我知道我的行为是错误和有害社会秩序的，我必须为此付出代价。”最终法院依照他的要求，对他判处了一生监禁，这也验证了“坦白从严”的有效性。</w:t>
      </w:r>
      <w:r>
        <w:rPr>
          <w:sz w:val="32"/>
          <w:szCs w:val="32"/>
        </w:rPr>
        <w:t>&lt;/p&gt;&lt;p&gt;&lt;img src="/static-img/tAlRfCrUJGvJC7a-sjnDqdtp8JzHjfIQ1EF9fAt7r5LI5yVaPPANazSzLuwdckhN.png"&gt;&lt;/p&gt;&lt;p&gt;</w:t>
      </w:r>
      <w:r>
        <w:rPr>
          <w:sz w:val="32"/>
          <w:szCs w:val="32"/>
        </w:rPr>
        <w:t>案例二：张某涉嫌盗窃，在审讯过程中，他不断变换故事，但最后终于意识到自己无法逃脱法律制裁，因此选择了真诚地向警方交待自己的罪行。由于他的诚实态度，加之提供线索帮助警方破获更多案件，他得到了减轻一些量刑的一般情节扣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说明，无论是在司法实践还是在文化创作中，“坦白从严”都是一个核心概念，它不仅是对犯罪者的惩治，更是社会为了维护秩序而采取的一种手段。而阿阮有酒通过这首歌曲，不仅传达了一种艺术上的自我探索，更展示了一种思想上的深邃思考，即通过个人的真诚与勇气去面对生活中的困难与挑战，从而实现自我成长和社会进步。</w:t>
      </w:r>
      <w:r>
        <w:rPr>
          <w:sz w:val="32"/>
          <w:szCs w:val="32"/>
        </w:rPr>
        <w:t>&lt;/p&gt;&lt;p&gt;&lt;img src="/static-img/ao0KOm6dAKn-lrEYDoBjnttp8JzHjfIQ1EF9fAt7r5LI5yVaPPANazSzLuwdckhN.jpg"&gt;&lt;/p&gt;&lt;p&gt;&lt;a href = "/doc/568936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坦白从严背后的故事阿阮有酒的创作灵感与艺术探索</w:t>
      </w:r>
      <w:r>
        <w:rPr>
          <w:sz w:val="32"/>
          <w:szCs w:val="32"/>
        </w:rPr>
        <w:t>.doc" rel="alternate" download="568936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坦白从严背后的故事阿阮有酒的创作灵感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