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爱行走在冬季雪花下的温暖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爱行走在冬季</w:t>
      </w:r>
      <w:r>
        <w:rPr>
          <w:sz w:val="32"/>
          <w:szCs w:val="32"/>
        </w:rPr>
        <w:t>&lt;/p&gt;&lt;p&gt;&lt;img src="/static-img/7WEIJrmDy0VnyryLO8hSXsC4yCPwBE1LpWcAVrX4ICT3Hrt9AjjKLeBu5t9Jwp3m.jpg"&gt;&lt;/p&gt;&lt;p&gt;</w:t>
      </w:r>
      <w:r>
        <w:rPr>
          <w:sz w:val="32"/>
          <w:szCs w:val="32"/>
        </w:rPr>
        <w:t>冬日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厚重的霜花窗户，轻轻地洒在了小镇上。这里是一个被大雪覆盖的小村庄，每一处都散发着淡淡的寒意。在这样的环境中，人们似乎更加珍惜彼此间的情感交流。</w:t>
      </w:r>
      <w:r>
        <w:rPr>
          <w:sz w:val="32"/>
          <w:szCs w:val="32"/>
        </w:rPr>
        <w:t>&lt;/p&gt;&lt;p&gt;&lt;img src="/static-img/PiwJLfXg-0bZOVCg8n1TYcC4yCPwBE1LpWcAVrX4ICT3Hrt9AjjKLeBu5t9Jwp3m.jpg"&gt;&lt;/p&gt;&lt;p&gt;</w:t>
      </w:r>
      <w:r>
        <w:rPr>
          <w:sz w:val="32"/>
          <w:szCs w:val="32"/>
        </w:rPr>
        <w:t>雪花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就会围坐在火炉旁，分享着彼此的故事和温暖。这些故事往往是关于过去、现在以及未来的，一些充满希望，一些带有遗憾，但无论如何，都让人感到心灵的慰藉。当爱行走在冬季，它就像是一束烤火炉里的光芒，无论外界多么寒冷，也能给予我们内心深处的一抹温暖。</w:t>
      </w:r>
      <w:r>
        <w:rPr>
          <w:sz w:val="32"/>
          <w:szCs w:val="32"/>
        </w:rPr>
        <w:t>&lt;/p&gt;&lt;p&gt;&lt;img src="/static-img/Fh-qqMKTRl5aqv3cBkjvn8C4yCPwBE1LpWcAVrX4ICT3Hrt9AjjKLeBu5t9Jwp3m.jpg"&gt;&lt;/p&gt;&lt;p&gt;</w:t>
      </w:r>
      <w:r>
        <w:rPr>
          <w:sz w:val="32"/>
          <w:szCs w:val="32"/>
        </w:rPr>
        <w:t>爱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待冬天也有不同的态度，有些人选择逃离，而有些人则决定面对。这时候，当爱行走在冬季，它不仅仅是指那些显而易见的情感联系，更包括了孤独者的坚持和自我安慰。在冰冻的大地上，那种从未有人踏足的地方，也许正是最适合一个人去寻找自己的方向和答案。</w:t>
      </w:r>
      <w:r>
        <w:rPr>
          <w:sz w:val="32"/>
          <w:szCs w:val="32"/>
        </w:rPr>
        <w:t>&lt;/p&gt;&lt;p&gt;&lt;img src="/static-img/o9rsZNhYHaD8fkitdNbGcsC4yCPwBE1LpWcAVrX4ICT3Hrt9AjjKLeBu5t9Jwp3m.jpg"&gt;&lt;/p&gt;&lt;p&gt;</w:t>
      </w:r>
      <w:r>
        <w:rPr>
          <w:sz w:val="32"/>
          <w:szCs w:val="32"/>
        </w:rPr>
        <w:t>寄托希望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会来到，而即使是在最冷的时候，我们也要相信未来能够变得更美好。这种信念，就是我们所说的“希望之树”。它生长于岩石之下，在严酷环境中依然屹立，因为它知道自己有一天将会开出花朵，为这个世界带来色彩。而这份信念，就是所有人的力量来源，是我们抵御寒风、勇敢前行的心灵支柱。</w:t>
      </w:r>
      <w:r>
        <w:rPr>
          <w:sz w:val="32"/>
          <w:szCs w:val="32"/>
        </w:rPr>
        <w:t>&lt;/p&gt;&lt;p&gt;&lt;img src="/static-img/wAcKqrY5R5ezRNQV2znQYMC4yCPwBE1LpWcAVrX4ICT3Hrt9AjjKLeBu5t9Jwp3m.jpg"&gt;&lt;/p&gt;&lt;p&gt;</w:t>
      </w:r>
      <w:r>
        <w:rPr>
          <w:sz w:val="32"/>
          <w:szCs w:val="32"/>
        </w:rPr>
        <w:t>两颗心相牵绳索般紧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他们可能已经忘记了夏日里奔跑自由的情景，但他们不会忘记那些与他人的时刻，那些因为共同经历而加强的关系。当爱行走在冬季，它就像是一根绳索，将两个或更多的心牵连成了一体，即便是在最恶劣的情况下，这份情感也是不容置疑的存在，让人们感觉到并非完全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星节夜空下的祈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都有一个传统，即在特定的时间点向星辰提起祈愿。比如寿星节，就鼓励人们写下自己的愿望，然后把它们悬挂起来，以期实现。在这样一个古老而神圣的事情中，当爱行走在冬季，我们可以想象自己站在那片静谧无声的大自然前，用尽全力地向宇宙发出我们的呼唤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燃烧的心与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周充斥着冰冷，但只要心里有火焰，任何事物都是可能变成春天。但真正的问题并不只是找到那个点，而是保持那种热情持续燃烧下去。这就是为什么当爱行走在冬季，它成为了一种精神寄托，一种超越时空限制的情感纽带，让我们一起跨越困境，直至生命中的每个角落都被温柔照亮。</w:t>
      </w:r>
      <w:r>
        <w:rPr>
          <w:sz w:val="32"/>
          <w:szCs w:val="32"/>
        </w:rPr>
        <w:t>&lt;/p&gt;&lt;p&gt;&lt;a href = "/doc/569123-</w:t>
      </w:r>
      <w:r>
        <w:rPr>
          <w:sz w:val="32"/>
          <w:szCs w:val="32"/>
        </w:rPr>
        <w:t>当爱行走在冬季雪花下的温暖轨迹</w:t>
      </w:r>
      <w:r>
        <w:rPr>
          <w:sz w:val="32"/>
          <w:szCs w:val="32"/>
        </w:rPr>
        <w:t>.doc" rel="alternate" download="569123-</w:t>
      </w:r>
      <w:r>
        <w:rPr>
          <w:sz w:val="32"/>
          <w:szCs w:val="32"/>
        </w:rPr>
        <w:t>当爱行走在冬季雪花下的温暖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