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秘境直接入口引渡你迈入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，作为一片充满神秘色彩的虚拟世界，它吸引了无数探险者和冒险家前来寻找未知的奇迹。这里有着古老的树木、蜿蜒的小溪以及丰富多样的野生动植物。但在这个世界中，有一个特别的地方，那就是直接入口——它是通往仙踪林最为便捷且直观的路径。</w:t>
      </w:r>
      <w:r>
        <w:rPr>
          <w:sz w:val="32"/>
          <w:szCs w:val="32"/>
        </w:rPr>
        <w:t>&lt;/p&gt;&lt;p&gt;&lt;img src="/static-img/mzVKmSEfNTGpmsV3GZIl1ttp8JzHjfIQ1EF9fAt7r5LI5yVaPPANazSzLuwdckhN.jpg"&gt;&lt;/p&gt;&lt;p&gt;</w:t>
      </w:r>
      <w:r>
        <w:rPr>
          <w:sz w:val="32"/>
          <w:szCs w:val="32"/>
        </w:rPr>
        <w:t>探索仙踪林直接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直接入口欢迎您，是对所有想要体验这片神秘土地的人的一种邀请。在这里，你可以放下一切杂念，只需踏上旅途，便能被带入一个完全不同的现实。每一步都仿佛穿越时空，走进另一个世界。</w:t>
      </w:r>
      <w:r>
        <w:rPr>
          <w:sz w:val="32"/>
          <w:szCs w:val="32"/>
        </w:rPr>
        <w:t>&lt;/p&gt;&lt;p&gt;&lt;img src="/static-img/TxEN65avIS9f6KG63UX2Zttp8JzHjfIQ1EF9fAt7r5LI5yVaPPANazSzLuwdckhN.jpg"&gt;&lt;/p&gt;&lt;p&gt;</w:t>
      </w:r>
      <w:r>
        <w:rPr>
          <w:sz w:val="32"/>
          <w:szCs w:val="32"/>
        </w:rPr>
        <w:t>进入仙境：解锁新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通过那扇古朴的大门，一脚迈出現实之外，就仿佛踏上了通往梦想之地的一条道路。在这里，你不仅能看到那些传说中的奇花异草，更能够亲身体验到它们独有的香气和魅力。每一寸土地，每一缕风，都蕴含着前所未有的惊喜与挑战。</w:t>
      </w:r>
      <w:r>
        <w:rPr>
          <w:sz w:val="32"/>
          <w:szCs w:val="32"/>
        </w:rPr>
        <w:t>&lt;/p&gt;&lt;p&gt;&lt;img src="/static-img/HNGyFi39XoLKBCkYWAay0dtp8JzHjfIQ1EF9fAt7r5LI5yVaPPANazSzLuwdckhN.jpg"&gt;&lt;/p&gt;&lt;p&gt;</w:t>
      </w:r>
      <w:r>
        <w:rPr>
          <w:sz w:val="32"/>
          <w:szCs w:val="32"/>
        </w:rPr>
        <w:t>自然与魔法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中的大自然以其独特而又迷人的方式展现在你眼前。你可以在这里学习如何使用魔法，与众不同于其他地方，这里没有人工制造出来的景致，而是纯粹天然的美丽。森林深处隐藏着许多宝藏，等待那些勇敢的心灵去发现。</w:t>
      </w:r>
      <w:r>
        <w:rPr>
          <w:sz w:val="32"/>
          <w:szCs w:val="32"/>
        </w:rPr>
        <w:t>&lt;/p&gt;&lt;p&gt;&lt;img src="/static-img/4LaOOk4-A9SrQ1fJPpFgQ9tp8JzHjfIQ1EF9fAt7r5LI5yVaPPANazSzLuwdckhN.jpg"&gt;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直接入口欢迎您的同时，也意味着你将开始你的探索之旅。这是一个成长、学习的地方，不仅仅是在知识层面，更是在精神层面。你会遇到各种各样的人物，他们各自拥有自己的故事和经验，可以帮助你更好地理解自己，也让你的心灵得到洗礼。</w:t>
      </w:r>
      <w:r>
        <w:rPr>
          <w:sz w:val="32"/>
          <w:szCs w:val="32"/>
        </w:rPr>
        <w:t>&lt;/p&gt;&lt;p&gt;&lt;img src="/static-img/C-UVDGIa8S2vC01W0KKENdtp8JzHjfIQ1EF9fAt7r5LI5yVaPPANazSzLuwdckhN.jpg"&gt;&lt;/p&gt;&lt;p&gt;</w:t>
      </w:r>
      <w:r>
        <w:rPr>
          <w:sz w:val="32"/>
          <w:szCs w:val="32"/>
        </w:rPr>
        <w:t>结语：开启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神秘的地带时，请记住，无论何时何地，仙踪林总是在那里等待你的归来。当你再次踏上回家的路程，你的心中必定已经有了新的收获和思考。而那个熟悉又陌生的“仙踪林直接入口”将继续欢迎着渴望冒险、追求真理的人们，让他们开启新的篇章，在这个充满魔力的世界中写下属于自己的传奇故事。</w:t>
      </w:r>
      <w:r>
        <w:rPr>
          <w:sz w:val="32"/>
          <w:szCs w:val="32"/>
        </w:rPr>
        <w:t>&lt;/p&gt;&lt;p&gt;&lt;a href = "/doc/569339-</w:t>
      </w:r>
      <w:r>
        <w:rPr>
          <w:sz w:val="32"/>
          <w:szCs w:val="32"/>
        </w:rPr>
        <w:t>仙踪林秘境直接入口引渡你迈入神秘世界</w:t>
      </w:r>
      <w:r>
        <w:rPr>
          <w:sz w:val="32"/>
          <w:szCs w:val="32"/>
        </w:rPr>
        <w:t>.doc" rel="alternate" download="569339-</w:t>
      </w:r>
      <w:r>
        <w:rPr>
          <w:sz w:val="32"/>
          <w:szCs w:val="32"/>
        </w:rPr>
        <w:t>仙踪林秘境直接入口引渡你迈入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