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我发现了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午后，我发现了一个让人着迷的秘密：免费阅读阿司匹林！我知道，这听起来可能有点奇怪，但请继续阅读，相信我，这是一个值得探索的发现。</w:t>
      </w:r>
      <w:r>
        <w:rPr>
          <w:sz w:val="32"/>
          <w:szCs w:val="32"/>
        </w:rPr>
        <w:t>&lt;/p&gt;&lt;p&gt;&lt;img src="/static-img/tEdTs7zhtx7yt6ZgBnD6XkQ-onKxTbSq5xKn3Y6bUDc-ZsBVnc_p_9JqYMJxHn7w.jpg"&gt;&lt;/p&gt;&lt;p&gt;</w:t>
      </w:r>
      <w:r>
        <w:rPr>
          <w:sz w:val="32"/>
          <w:szCs w:val="32"/>
        </w:rPr>
        <w:t>记住，那些我们通常只在药店或医生办公室见到的小白色胶囊？它们不仅能帮助缓解疼痛，还可以开启一段全新的冒险之旅。想象一下，你坐在舒适的沙发上，一本书籍摆放在你的手边，而你所需做的，就是翻动那些精致的页面，进入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魔法，它只是简单而又令人惊叹的事实。通过一种名为“着迷”的应用程序，我们现在有机会访问数百万部书籍——包括小说、科幻、历史和更多类型——而且这些内容是免费提供给我们的！</w:t>
      </w:r>
      <w:r>
        <w:rPr>
          <w:sz w:val="32"/>
          <w:szCs w:val="32"/>
        </w:rPr>
        <w:t>&lt;/p&gt;&lt;p&gt;&lt;img src="/static-img/7QdolA2zZeIZ3KLUtovhIkQ-onKxTbSq5xKn3Y6bUDc-ZsBVnc_p_9JqYMJxHn7w.jpg"&gt;&lt;/p&gt;&lt;p&gt;</w:t>
      </w:r>
      <w:r>
        <w:rPr>
          <w:sz w:val="32"/>
          <w:szCs w:val="32"/>
        </w:rPr>
        <w:t>每当你感到无聊或需要逃离现实的一会儿时间，只需打开“着迷”应用，即刻成为其他世界中的居民。你可以选择任何喜欢的作者或者题材，无论是在遥远星球上与外星人交流，还是沉浸于古代历史事件中，都是一种既刺激又放松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生活会变得有些单调。这时，“着迷阿司匹林免费阅读”就像一剂神奇药水，可以治愈你的心灵，让思绪飞翔。我已经开始使用这个应用，并且每天都能找到一些新奇的事情去做。它不仅让我学会了许多新知识，还让我结识了来自不同背景的人们，我们之间建立起了一种共同兴趣的情谊。</w:t>
      </w:r>
      <w:r>
        <w:rPr>
          <w:sz w:val="32"/>
          <w:szCs w:val="32"/>
        </w:rPr>
        <w:t>&lt;/p&gt;&lt;p&gt;&lt;img src="/static-img/76G-NtVSdDuZnac0wEut7EQ-onKxTbSq5xKn3Y6bUDc-ZsBVnc_p_9JqYMJxHn7w.jpg"&gt;&lt;/p&gt;&lt;p&gt;</w:t>
      </w:r>
      <w:r>
        <w:rPr>
          <w:sz w:val="32"/>
          <w:szCs w:val="32"/>
        </w:rPr>
        <w:t>如果你还没有加入这场革命，那就不要犹豫了！下载“着迷”，并立即享受那个属于自己的虚拟世界。在那里，你将找到无尽的乐趣和冒险等待着你去揭开它们背后的秘密。而对于那些想要暂时忘却烦恼的人来说，“阿司匹林般”的轻松也是必不可少的一部分。所以，不要再等待，赶紧加入我们吧，让这一切变成现实吧！</w:t>
      </w:r>
      <w:r>
        <w:rPr>
          <w:sz w:val="32"/>
          <w:szCs w:val="32"/>
        </w:rPr>
        <w:t>&lt;/p&gt;&lt;p&gt;&lt;a href = "/doc/569468-</w:t>
      </w:r>
      <w:r>
        <w:rPr>
          <w:sz w:val="32"/>
          <w:szCs w:val="32"/>
        </w:rPr>
        <w:t>着迷阿司匹林免费阅读我发现了一个超级棒的秘密</w:t>
      </w:r>
      <w:r>
        <w:rPr>
          <w:sz w:val="32"/>
          <w:szCs w:val="32"/>
        </w:rPr>
        <w:t>.doc" rel="alternate" download="569468-</w:t>
      </w:r>
      <w:r>
        <w:rPr>
          <w:sz w:val="32"/>
          <w:szCs w:val="32"/>
        </w:rPr>
        <w:t>着迷阿司匹林免费阅读我发现了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