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面的视频我是如何在无人监督的情况下享受美食的秘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午后，我决定尝试一种我一直好奇但从未真正尝试过的技巧——一边吃胸一边揉下面的视频。我知道，这可能听起来有些不太恰当，但我相信，探索新事物总是值得一试。</w:t>
      </w:r>
      <w:r>
        <w:rPr>
          <w:sz w:val="32"/>
          <w:szCs w:val="32"/>
        </w:rPr>
        <w:t>&lt;/p&gt;&lt;p&gt;&lt;img src="/static-img/s87xKUxX93Qa9rKUVHRyejvoNjrzslPJLiyWOrWQuhRAkUwcGqHvF7szEVol9ld7.jpeg"&gt;&lt;/p&gt;&lt;p&gt;</w:t>
      </w:r>
      <w:r>
        <w:rPr>
          <w:sz w:val="32"/>
          <w:szCs w:val="32"/>
        </w:rPr>
        <w:t>首先，我准备了一个简单的晚餐。选择了一些新鲜出炉的鸡胸肉，配上一些香草和蔬菜，一切都做得井井有条。然后，我找到了一个安静的小角落，在没有人经过的地方摆好了我的“工作台”。</w:t>
      </w:r>
      <w:r>
        <w:rPr>
          <w:sz w:val="32"/>
          <w:szCs w:val="32"/>
        </w:rPr>
        <w:t>&lt;/p&gt;&lt;p&gt;</w:t>
      </w:r>
      <w:r>
        <w:rPr>
          <w:sz w:val="32"/>
          <w:szCs w:val="32"/>
        </w:rPr>
        <w:t>接下来，就是最关键的一步——操作摄像头。我小心翼翼地调节焦距和亮度，以确保每一次细微动作都能捕捉到清晰无误。在我的指导下，镜头缓缓移动至桌面中央，那里摆放着我的美味晚餐。</w:t>
      </w:r>
      <w:r>
        <w:rPr>
          <w:sz w:val="32"/>
          <w:szCs w:val="32"/>
        </w:rPr>
        <w:t>&lt;/p&gt;&lt;p&gt;&lt;img src="/static-img/2xo8FDJFidi7xME0UnZf5DvoNjrzslPJLiyWOrWQuhRAkUwcGqHvF7szEVol9ld7.png"&gt;&lt;/p&gt;&lt;p&gt;</w:t>
      </w:r>
      <w:r>
        <w:rPr>
          <w:sz w:val="32"/>
          <w:szCs w:val="32"/>
        </w:rPr>
        <w:t>现在，是时候开始我们的秘密技巧了。一边轻柔地剥离鸡胸肉上的薄皮，一边用另一只手小心翼翼地揉动下方的某些部位。这是我自学到的秘诀之一，它不仅可以增加食物的风味，还能让整个进食体验变得更加愉悦。</w:t>
      </w:r>
      <w:r>
        <w:rPr>
          <w:sz w:val="32"/>
          <w:szCs w:val="32"/>
        </w:rPr>
        <w:t>&lt;/p&gt;&lt;p&gt;</w:t>
      </w:r>
      <w:r>
        <w:rPr>
          <w:sz w:val="32"/>
          <w:szCs w:val="32"/>
        </w:rPr>
        <w:t>随着时间流逝，我的肚子逐渐充实，而那段视频也越来越长。尽管我知道这样的行为可能会引起旁人的困惑甚至惊讶，但对我来说，这是一种独特而又充满乐趣的方式来享受生活中的每一个瞬间。</w:t>
      </w:r>
      <w:r>
        <w:rPr>
          <w:sz w:val="32"/>
          <w:szCs w:val="32"/>
        </w:rPr>
        <w:t>&lt;/p&gt;&lt;p&gt;&lt;img src="/static-img/qOCxdfzISxjVEUHtrfGyAjvoNjrzslPJLiyWOrWQuhRAkUwcGqHvF7szEVol9ld7.jpg"&gt;&lt;/p&gt;&lt;p&gt;</w:t>
      </w:r>
      <w:r>
        <w:rPr>
          <w:sz w:val="32"/>
          <w:szCs w:val="32"/>
        </w:rPr>
        <w:t>当最后一口美食被品尝完毕时，我感到既满足又开心。我意识到，这个过程虽然有些不同寻常，但它让我体验到了平日里无法感受到的情感深度。在这段短暂而愉快的人生片段中，我学会了更多关于自己以及如何更好地欣赏生活的小知识。而且，不管外界怎么看待这一切，只要这份快乐能够带给自己满足，就什么都不重要了。</w:t>
      </w:r>
      <w:r>
        <w:rPr>
          <w:sz w:val="32"/>
          <w:szCs w:val="32"/>
        </w:rPr>
        <w:t>&lt;/p&gt;&lt;p&gt;&lt;a href = "/doc/569484-</w:t>
      </w:r>
      <w:r>
        <w:rPr>
          <w:sz w:val="32"/>
          <w:szCs w:val="32"/>
        </w:rPr>
        <w:t>一边吃胸一边揉下面的视频我是如何在无人监督的情况下享受美食的秘密技巧</w:t>
      </w:r>
      <w:r>
        <w:rPr>
          <w:sz w:val="32"/>
          <w:szCs w:val="32"/>
        </w:rPr>
        <w:t>.doc" rel="alternate" download="569484-</w:t>
      </w:r>
      <w:r>
        <w:rPr>
          <w:sz w:val="32"/>
          <w:szCs w:val="32"/>
        </w:rPr>
        <w:t>一边吃胸一边揉下面的视频我是如何在无人监督的情况下享受美食的秘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