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古墓里的诱惑与死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檀香美人谋：古墓里的诱惑与死亡</w:t>
      </w:r>
      <w:r>
        <w:rPr>
          <w:sz w:val="32"/>
          <w:szCs w:val="32"/>
        </w:rPr>
        <w:t>&lt;/p&gt;&lt;p&gt;&lt;img src="/static-img/RjuekhNPcAIJASI-tNQzWTvoNjrzslPJLiyWOrWQuhRAkUwcGqHvF7szEVol9ld7.jpeg"&gt;&lt;/p&gt;&lt;p&gt;</w:t>
      </w:r>
      <w:r>
        <w:rPr>
          <w:sz w:val="32"/>
          <w:szCs w:val="32"/>
        </w:rPr>
        <w:t>在一个遥远的时代，中国南方的某个小村庄里，有一座被人们遗忘已久的古墓。传说这座古墓曾经是属于一个女子，她以其绝世容颜和神秘诡计而闻名于世，被后人称为“檀香美人”。然而，这位美人的命运充满了悲剧和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檀香美人</w:t>
      </w:r>
      <w:r>
        <w:rPr>
          <w:sz w:val="32"/>
          <w:szCs w:val="32"/>
        </w:rPr>
        <w:t>&lt;/p&gt;&lt;p&gt;&lt;img src="/static-img/qMb1N5Q6VvID8oBAg7fkszvoNjrzslPJLiyWOrWQuhRAkUwcGqHvF7szEVol9ld7.jpeg"&gt;&lt;/p&gt;&lt;p&gt;</w:t>
      </w:r>
      <w:r>
        <w:rPr>
          <w:sz w:val="32"/>
          <w:szCs w:val="32"/>
        </w:rPr>
        <w:t>据说，檀香美人的真实身份是一个王族女儿，她生性聪明多智，但也极具野心。在她年轻的时候，由于一次意外，她失去了父母，一夜之间从公主变成了无家可归的人。她利用自己的才华和姿色，在社会上迅速崛起，最终成为了一位有着巨大政治影响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追求权力的代价</w:t>
      </w:r>
      <w:r>
        <w:rPr>
          <w:sz w:val="32"/>
          <w:szCs w:val="32"/>
        </w:rPr>
        <w:t>&lt;/p&gt;&lt;p&gt;&lt;img src="/static-img/mXm66Ox96j5FAFzX9zKPFzvoNjrzslPJLiyWOrWQuhRAkUwcGqHvF7szEVol9ld7.png"&gt;&lt;/p&gt;&lt;p&gt;</w:t>
      </w:r>
      <w:r>
        <w:rPr>
          <w:sz w:val="32"/>
          <w:szCs w:val="32"/>
        </w:rPr>
        <w:t>随着时间的推移，檀香美人的权力越来越大，但她的生活并没有因此变得幸福。相反，她不断地要么通过各种手段</w:t>
      </w:r>
      <w:r>
        <w:rPr>
          <w:sz w:val="32"/>
          <w:szCs w:val="32"/>
        </w:rPr>
        <w:t>eliminate her rivals</w:t>
      </w:r>
      <w:r>
        <w:rPr>
          <w:sz w:val="32"/>
          <w:szCs w:val="32"/>
        </w:rPr>
        <w:t>，要么用情欲来换取支持者。她的一生中充满了争斗和背叛，最终导致了自己身边的人全都死去，只剩下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古墓中的谜团</w:t>
      </w:r>
      <w:r>
        <w:rPr>
          <w:sz w:val="32"/>
          <w:szCs w:val="32"/>
        </w:rPr>
        <w:t>&lt;/p&gt;&lt;p&gt;&lt;img src="/static-img/0xFyiRHUPj7J57tCaSmhSzvoNjrzslPJLiyWOrWQuhRAkUwcGqHvF7szEVol9ld7.jpeg"&gt;&lt;/p&gt;&lt;p&gt;</w:t>
      </w:r>
      <w:r>
        <w:rPr>
          <w:sz w:val="32"/>
          <w:szCs w:val="32"/>
        </w:rPr>
        <w:t>当人们提起檀香美人的名字时，他们总会带着一种既敬畏又恐惧的情绪。当年的那位王族女儿最终选择隐居到这个偏僻的小村庄，那里有一座精致的地宫，是她最后的避风港。但是，有些传言指出，在这座地宫中埋藏着许多不可告人的秘密，以及关于她的真正死亡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探寻真相</w:t>
      </w:r>
      <w:r>
        <w:rPr>
          <w:sz w:val="32"/>
          <w:szCs w:val="32"/>
        </w:rPr>
        <w:t>&lt;/p&gt;&lt;p&gt;&lt;img src="/static-img/Gx5RlzFL6nAUaPiZIuXhBjvoNjrzslPJLiyWOrWQuhRAkUwcGqHvF7szEVol9ld7.jpeg"&gt;&lt;/p&gt;&lt;p&gt;</w:t>
      </w:r>
      <w:r>
        <w:rPr>
          <w:sz w:val="32"/>
          <w:szCs w:val="32"/>
        </w:rPr>
        <w:t>几百年过去了，当考古学家们开始对这座古墓进行发掘时，他们发现了一系列令人震惊的事实。原来，檀香美人并非一无所有，而是一位拥有深厚文化底蕴、知识渊博且极具战略眼光之人才女。在她生命的大部分时间里，都在暗中操控着国家政局，并将其所掌握的一切财富转化为了力量，以保护自己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迷雾中的真相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讶的是，当科学家们分析那些在地宫内发现的地面样本时，他们找到了答案——那个曾经被认为是“神话”的故事其实基于事实。虽然具体细节可能被夸张或扭曲，但是档案显示，这个地方确实在历史上发生过类似的事件。而现在，我们可以理解为什么这个女人会选择这样一种方式结束自己的生命，因为即使是在封建社会，也有人愿意保护这样的人物，不让她们受到任何伤害，即便是牺牲自身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件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檀香美人谋”，我们无法完全了解它背后的每一个细节，但我们知道，无论如何，它都是历史上的一个重要象征——关于权力、爱情、以及人类永恒未知的心理世界。这只是几个考古学家的见解，对于这个问题仍然存在很多疑问，我们期待将来更多信息能够浮出水面，让我们更全面地理解这一片刻历史上的传奇人物。</w:t>
      </w:r>
      <w:r>
        <w:rPr>
          <w:sz w:val="32"/>
          <w:szCs w:val="32"/>
        </w:rPr>
        <w:t>&lt;/p&gt;&lt;p&gt;&lt;a href = "/doc/569523-</w:t>
      </w:r>
      <w:r>
        <w:rPr>
          <w:sz w:val="32"/>
          <w:szCs w:val="32"/>
        </w:rPr>
        <w:t>檀香美人谋古墓里的诱惑与死亡</w:t>
      </w:r>
      <w:r>
        <w:rPr>
          <w:sz w:val="32"/>
          <w:szCs w:val="32"/>
        </w:rPr>
        <w:t>.doc" rel="alternate" download="569523-</w:t>
      </w:r>
      <w:r>
        <w:rPr>
          <w:sz w:val="32"/>
          <w:szCs w:val="32"/>
        </w:rPr>
        <w:t>檀香美人谋古墓里的诱惑与死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