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怒火再燃他又炸毛了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充满变数的人生旅途中，有些人似乎总是处于火山边缘，一旦点燃，就难以控制。他的故事，便如同一场永无止境的火山爆发，每一次都让周围的人惊叹不已。</w:t>
      </w:r>
      <w:r>
        <w:rPr>
          <w:sz w:val="32"/>
          <w:szCs w:val="32"/>
        </w:rPr>
        <w:t>&lt;/p&gt;&lt;p&gt;&lt;img src="/static-img/Qb2xH5o7ddtADyBMZijRR7o94HnugYqU8qanCZVuJ7x5CvSkh_AzV16JpuY4c_n8.jpg"&gt;&lt;/p&gt;&lt;p&gt;</w:t>
      </w:r>
      <w:r>
        <w:rPr>
          <w:sz w:val="32"/>
          <w:szCs w:val="32"/>
        </w:rPr>
        <w:t>首先，他的性格本身就是一个活跃的化学反应池，各种情绪和想法交织在一起，随时可能发生剧烈变化。当他遇到无法接受的事情时，这个池子里的化学物质便开始猛烈地混合、分解，最终引发强烈的反应——他又炸毛了。</w:t>
      </w:r>
      <w:r>
        <w:rPr>
          <w:sz w:val="32"/>
          <w:szCs w:val="32"/>
        </w:rPr>
        <w:t>&lt;/p&gt;&lt;p&gt;</w:t>
      </w:r>
      <w:r>
        <w:rPr>
          <w:sz w:val="32"/>
          <w:szCs w:val="32"/>
        </w:rPr>
        <w:t>其次，在工作领域，他往往被赋予复杂而敏感的问题解决任务。这些问题常常需要深入研究和精确分析，但当结果不如预期，或是面对不公正的情况时，他那敏锐的心思便会迅速转化为愤怒。这份愤怒有时候会表现得那么自然，那么不可避免，以至于周围的人也难以置信——他又炸毛了。</w:t>
      </w:r>
      <w:r>
        <w:rPr>
          <w:sz w:val="32"/>
          <w:szCs w:val="32"/>
        </w:rPr>
        <w:t>&lt;/p&gt;&lt;p&gt;&lt;img src="/static-img/Q1c3wnIm0ncvmzFIWMorJro94HnugYqU8qanCZVuJ7x5CvSkh_AzV16JpuY4c_n8.jpg"&gt;&lt;/p&gt;&lt;p&gt;</w:t>
      </w:r>
      <w:r>
        <w:rPr>
          <w:sz w:val="32"/>
          <w:szCs w:val="32"/>
        </w:rPr>
        <w:t>此外，他的一些私人生活经历也加剧了这种倾向。在与亲朋好友相处时，如果有人试图用自己的方式来操纵或影响他的决定，那么即使是一小点微妙的情绪波动，也可能很快演变成巨大的冲突。他对自由和自主权的执着，使得任何尝试限制他的行为都容易激起他的暴躁情绪——他又炸毛了。</w:t>
      </w:r>
      <w:r>
        <w:rPr>
          <w:sz w:val="32"/>
          <w:szCs w:val="32"/>
        </w:rPr>
        <w:t>&lt;/p&gt;&lt;p&gt;</w:t>
      </w:r>
      <w:r>
        <w:rPr>
          <w:sz w:val="32"/>
          <w:szCs w:val="32"/>
        </w:rPr>
        <w:t>更重要的是，当社会环境中的某些事件触动到了他的底线，比如公平、正义等价值观念上的触犯，那种内心深处涌现出的力量几乎无法抑制。一旦爆发，这股力量可以带来震撼甚至改变世界。不过，对于那些站在旁观席上的人来说，只能目睹这一切，无从阻挡——他又炸毛了。</w:t>
      </w:r>
      <w:r>
        <w:rPr>
          <w:sz w:val="32"/>
          <w:szCs w:val="32"/>
        </w:rPr>
        <w:t>&lt;/p&gt;&lt;p&gt;&lt;img src="/static-img/yr1rOSs6HD5DVbc4Oi02nLo94HnugYqU8qanCZVuJ7x5CvSkh_AzV16JpuY4c_n8.jpg"&gt;&lt;/p&gt;&lt;p&gt;</w:t>
      </w:r>
      <w:r>
        <w:rPr>
          <w:sz w:val="32"/>
          <w:szCs w:val="32"/>
        </w:rPr>
        <w:t>此外，不可忽视的是心理因素。在一些压力巨大或者感到自己被误解的时候，内心的情绪变得更加易受影响，即使是在日常琐事面前也不例外。因此，尽管看似无关紧要的小事，但它们却能够轻易触发那个潜藏在心底的小火苗，让它瞬间熊起焰尾，将原本平静的心灵彻底扰乱——他又炸毛了。</w:t>
      </w:r>
      <w:r>
        <w:rPr>
          <w:sz w:val="32"/>
          <w:szCs w:val="32"/>
        </w:rPr>
        <w:t>&lt;/p&gt;&lt;p&gt;</w:t>
      </w:r>
      <w:r>
        <w:rPr>
          <w:sz w:val="32"/>
          <w:szCs w:val="32"/>
        </w:rPr>
        <w:t>最后，还有家庭背景方面的问题。家庭教育、成长环境以及父母如何处理自己的情绪，都对一个人未来的行为模式产生深远影响。如果孩子从小就见证父母如何处理争吵和冲突，他们更可能模仿这样的行为模式，因此即便长大成人，也可能在适当的时候“重新启动”这个熟悉但并不愉快的情景——他又炸毛了。</w:t>
      </w:r>
      <w:r>
        <w:rPr>
          <w:sz w:val="32"/>
          <w:szCs w:val="32"/>
        </w:rPr>
        <w:t>&lt;/p&gt;&lt;p&gt;&lt;img src="/static-img/qWvJMctIzKupIDBPvIst9Lo94HnugYqU8qanCZVuJ7x5CvSkh_AzV16JpuY4c_n8.jpg"&gt;&lt;/p&gt;&lt;p&gt;</w:t>
      </w:r>
      <w:r>
        <w:rPr>
          <w:sz w:val="32"/>
          <w:szCs w:val="32"/>
        </w:rPr>
        <w:t>总之，在了解并欣赏这种特殊个性的同时，我们也应该意识到维护一种健康稳定的关系对于他们来说是多么艰难，而支持他们找到有效管理情绪的手段，则显得尤为必要。不论是在工作还是个人生活中，只要我们能理解并尊重他们，我们或许能够帮助他们学会将那种热血般的情感转化为建设性的力量，从而减少那些令人不安且频繁出现的情况。但直到那一天，人们仍旧只能眼睁睁地看着，“看到”“听到”那个熟悉的话语：“我又炸毛了”。</w:t>
      </w:r>
      <w:r>
        <w:rPr>
          <w:sz w:val="32"/>
          <w:szCs w:val="32"/>
        </w:rPr>
        <w:t>&lt;/p&gt;&lt;p&gt;&lt;a href = "/doc/569524-</w:t>
      </w:r>
      <w:r>
        <w:rPr>
          <w:sz w:val="32"/>
          <w:szCs w:val="32"/>
        </w:rPr>
        <w:t>怒火再燃他又炸毛了的背后故事</w:t>
      </w:r>
      <w:r>
        <w:rPr>
          <w:sz w:val="32"/>
          <w:szCs w:val="32"/>
        </w:rPr>
        <w:t>.doc" rel="alternate" download="569524-</w:t>
      </w:r>
      <w:r>
        <w:rPr>
          <w:sz w:val="32"/>
          <w:szCs w:val="32"/>
        </w:rPr>
        <w:t>怒火再燃他又炸毛了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