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动物园之旅与肉食系动物的亲密接触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儿能遇见这些猛兽？</w:t>
      </w:r>
      <w:r>
        <w:rPr>
          <w:sz w:val="32"/>
          <w:szCs w:val="32"/>
        </w:rPr>
        <w:t>&lt;/p&gt;&lt;p&gt;&lt;img src="/static-img/cSSMXx2nwSHj0b6PBF8aqUQ-onKxTbSq5xKn3Y6bUDc-ZsBVnc_p_9JqYMJxHn7w.jpg"&gt;&lt;/p&gt;&lt;p&gt;</w:t>
      </w:r>
      <w:r>
        <w:rPr>
          <w:sz w:val="32"/>
          <w:szCs w:val="32"/>
        </w:rPr>
        <w:t>我记得那是一个阳光明媚的周末，我的朋友们和我决定去当地的大型动物园进行一次探险。我们对那里充满了好奇心，尤其是对那些强壮、凶猛的肉食系动物。我告诉自己，这将是一次难忘的经历，因为联谊的对象是肉食系动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究竟有多大？</w:t>
      </w:r>
      <w:r>
        <w:rPr>
          <w:sz w:val="32"/>
          <w:szCs w:val="32"/>
        </w:rPr>
        <w:t>&lt;/p&gt;&lt;p&gt;&lt;img src="/static-img/6HAFd_smd50eTiy-H5y2aUQ-onKxTbSq5xKn3Y6bUDc-ZsBVnc_p_9JqYMJxHn7w.jpg"&gt;&lt;/p&gt;&lt;p&gt;</w:t>
      </w:r>
      <w:r>
        <w:rPr>
          <w:sz w:val="32"/>
          <w:szCs w:val="32"/>
        </w:rPr>
        <w:t>踏入动物园，我们首先来到了老虎馆。在这个宽敞而又宁静的地方，一群活泼可爱的小老虎正在嬉戏打闹，它们眼中闪烁着无比的智慧和神秘。我们被它们巨大的身躯震惊了，每只小老虎都有着足以吓坏许多成人的大眼睛和尖利的小爪子。每一次呼吸都是为了证明自己的存在，这种力量让人不由自主地感到敬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适应环境？</w:t>
      </w:r>
      <w:r>
        <w:rPr>
          <w:sz w:val="32"/>
          <w:szCs w:val="32"/>
        </w:rPr>
        <w:t>&lt;/p&gt;&lt;p&gt;&lt;img src="/static-img/pEhh1nQAmrc0FRAv0Te7aUQ-onKxTbSq5xKn3Y6bUDc-ZsBVnc_p_9JqYMJxHn7w.jpg"&gt;&lt;/p&gt;&lt;p&gt;</w:t>
      </w:r>
      <w:r>
        <w:rPr>
          <w:sz w:val="32"/>
          <w:szCs w:val="32"/>
        </w:rPr>
        <w:t>随后，我们前往了熊猫馆，那里住着一群温文尔雅的大熊猫。这群生物在中国文化中的象征性意义远超于它在自然界中的角色，但它们依然展现出一种特殊适应能力。大熊猫能够生活在极端恶劣条件下，它们用特殊的手指抓握树枝，从而避免落在地面上，使得自身不受伤害，同时也保护了森林生态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与野生动植物共存？</w:t>
      </w:r>
      <w:r>
        <w:rPr>
          <w:sz w:val="32"/>
          <w:szCs w:val="32"/>
        </w:rPr>
        <w:t>&lt;/p&gt;&lt;p&gt;&lt;img src="/static-img/V4u_fscl-2yqzBUp9ldEP0Q-onKxTbSq5xKn3Y6bUDc-ZsBVnc_p_9JqYMJxHn7w.jpg"&gt;&lt;/p&gt;&lt;p&gt;</w:t>
      </w:r>
      <w:r>
        <w:rPr>
          <w:sz w:val="32"/>
          <w:szCs w:val="32"/>
        </w:rPr>
        <w:t>正当我们沉浸其中时，我突然意识到人类与这些野生动植物之间微妙而重要的一份关系。我开始思考，我们应该怎样才能更好地保护这片地球上的宝贵生命，以及我们的行为是否会影响到它们的地球家园？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观察者变成了参与者</w:t>
      </w:r>
      <w:r>
        <w:rPr>
          <w:sz w:val="32"/>
          <w:szCs w:val="32"/>
        </w:rPr>
        <w:t>&lt;/p&gt;&lt;p&gt;&lt;img src="/static-img/0b0Famf-_ONrN3GF1UPCB0Q-onKxTbSq5xKn3Y6bUDc-ZsBVnc_p_9JqYMJxHn7w.jpg"&gt;&lt;/p&gt;&lt;p&gt;</w:t>
      </w:r>
      <w:r>
        <w:rPr>
          <w:sz w:val="32"/>
          <w:szCs w:val="32"/>
        </w:rPr>
        <w:t>经过一番深思熟虑，我决定成为一个行动起来的人类。在回家的路上，我决定减少使用塑料制品，尽量节约资源，并支持环保活动。我明白，无论是在实践中还是精神层面上，与自然保持和谐相处，是我们必须学习并不断努力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这一天让我从单纯观赏变成了真正理解自然界以及我们的责任感。每一次这样的旅行，都让我更加珍惜这片蓝色星球，以及作为人类应该负起责任保护它的地位。这次冒险，不仅给我带来了新鲜知觉，也成为了我内心永恒的一个教训——联谊的对象是肉食系动物，但更重要的是要学会尊重并维护所有生命共同栖息的地球家园。</w:t>
      </w:r>
      <w:r>
        <w:rPr>
          <w:sz w:val="32"/>
          <w:szCs w:val="32"/>
        </w:rPr>
        <w:t>&lt;/p&gt;&lt;p&gt;&lt;a href = "/doc/570018-</w:t>
      </w:r>
      <w:r>
        <w:rPr>
          <w:sz w:val="32"/>
          <w:szCs w:val="32"/>
        </w:rPr>
        <w:t>动物园之旅与肉食系动物的亲密接触体验</w:t>
      </w:r>
      <w:r>
        <w:rPr>
          <w:sz w:val="32"/>
          <w:szCs w:val="32"/>
        </w:rPr>
        <w:t>.doc" rel="alternate" download="570018-</w:t>
      </w:r>
      <w:r>
        <w:rPr>
          <w:sz w:val="32"/>
          <w:szCs w:val="32"/>
        </w:rPr>
        <w:t>动物园之旅与肉食系动物的亲密接触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