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学麦娜丝她的歌声在心湖中荡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同学麦娜丝以她的歌声赢得了同伴们的心。她的声音清澈如泉水，温暖而又透着一股独特的魅力，让人不由自主地被吸引。</w:t>
      </w:r>
      <w:r>
        <w:rPr>
          <w:sz w:val="32"/>
          <w:szCs w:val="32"/>
        </w:rPr>
        <w:t>&lt;/p&gt;&lt;p&gt;&lt;img src="/static-img/SXwODEQ0xxzXjk3SGHPjU8C4yCPwBE1LpWcAVrX4ICT3Hrt9AjjKLeBu5t9Jwp3m.jpg"&gt;&lt;/p&gt;&lt;p&gt;</w:t>
      </w:r>
      <w:r>
        <w:rPr>
          <w:sz w:val="32"/>
          <w:szCs w:val="32"/>
        </w:rPr>
        <w:t>记得那天下午，学校举行了一次音乐会，每个班级都要派出代表来表演。这是麦娜丝第一次站在舞台上的机会，她紧张兮兮，却也充满期待。她选择了《心湖》，这是她最喜欢的一首歌曲，是一首描绘心灵深处平静之境的抒情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麦娜丝轻声开口时，全场立刻陷入沉默。她的嗓音轻柔而有力，如同春日里微风吹过青草一般纯净自然。她唱出了对未知世界的向往，也唱出了对亲近友人的思念。在她的歌声中，每个人仿佛都能看到自己内心深处最真实的情感。</w:t>
      </w:r>
      <w:r>
        <w:rPr>
          <w:sz w:val="32"/>
          <w:szCs w:val="32"/>
        </w:rPr>
        <w:t>&lt;/p&gt;&lt;p&gt;&lt;img src="/static-img/yDrg3Xj4g8SL2q8AlFqigcC4yCPwBE1LpWcAVrX4ICT3Hrt9AjjKLeBu5t9Jwp3m.jpg"&gt;&lt;/p&gt;&lt;p&gt;</w:t>
      </w:r>
      <w:r>
        <w:rPr>
          <w:sz w:val="32"/>
          <w:szCs w:val="32"/>
        </w:rPr>
        <w:t>音乐会结束后，不少同学纷纷走上前去，对麦娜丝表示赞美和鼓励。原来，这并不是唯一一次她用自己的方式触动了别人的心弦。在课间休息时，她常常在操场边唱起歌，与阳光、空气和朋友们共鸣；在晚自习结束后，她也会带着小提琴，在宿舍楼下的花园里弹奏，一直到星星点点闪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麦娜丝成为了学校的一个传奇人物。当人们回忆起中学生活的时候，他们总是会想到那个用歌声治愈人心的人——同学麦娜丝。她不仅是一位才华横溢的音乐家，更是一位能够理解他人、传递爱意的人。</w:t>
      </w:r>
      <w:r>
        <w:rPr>
          <w:sz w:val="32"/>
          <w:szCs w:val="32"/>
        </w:rPr>
        <w:t>&lt;/p&gt;&lt;p&gt;&lt;img src="/static-img/W_4shn4OgA9aPZ_Y4Mpzm8C4yCPwBE1LpWcAVrX4ICT3Hrt9AjjKLeBu5t9Jwp3m.jpg"&gt;&lt;/p&gt;&lt;p&gt;&lt;a href = "/doc/570067-</w:t>
      </w:r>
      <w:r>
        <w:rPr>
          <w:sz w:val="32"/>
          <w:szCs w:val="32"/>
        </w:rPr>
        <w:t>校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学麦娜丝她的歌声在心湖中荡漾</w:t>
      </w:r>
      <w:r>
        <w:rPr>
          <w:sz w:val="32"/>
          <w:szCs w:val="32"/>
        </w:rPr>
        <w:t>.doc" rel="alternate" download="570067-</w:t>
      </w:r>
      <w:r>
        <w:rPr>
          <w:sz w:val="32"/>
          <w:szCs w:val="32"/>
        </w:rPr>
        <w:t>校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学麦娜丝她的歌声在心湖中荡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