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网新篇章创新技术与传统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方式做吧未增删樱花网？</w:t>
      </w:r>
      <w:r>
        <w:rPr>
          <w:sz w:val="32"/>
          <w:szCs w:val="32"/>
        </w:rPr>
        <w:t>&lt;/p&gt;&lt;p&gt;&lt;img src="/static-img/8mECq3vjZ0XEaIjJVZTg2sC4yCPwBE1LpWcAVrX4ICT3Hrt9AjjKLeBu5t9Jwp3m.jpeg"&gt;&lt;/p&gt;&lt;p&gt;</w:t>
      </w:r>
      <w:r>
        <w:rPr>
          <w:sz w:val="32"/>
          <w:szCs w:val="32"/>
        </w:rPr>
        <w:t>在这个信息爆炸的时代，网络平台层出不穷，每一家都希望通过创新来吸引用户。樱花网作为一个传统的社交平台，在竞争日益激烈的今天，也必须不断寻找新的路径以维持其地位。这就提出了一个问题：如何在保持核心价值和服务质量的同时，推动樱花网走向发展与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樱花网更受欢迎？</w:t>
      </w:r>
      <w:r>
        <w:rPr>
          <w:sz w:val="32"/>
          <w:szCs w:val="32"/>
        </w:rPr>
        <w:t>&lt;/p&gt;&lt;p&gt;&lt;img src="/static-img/WKODZ9CZuuORLn0tSpe-AsC4yCPwBE1LpWcAVrX4ICT3Hrt9AjjKLeBu5t9Jwp3m.jpeg"&gt;&lt;/p&gt;&lt;p&gt;</w:t>
      </w:r>
      <w:r>
        <w:rPr>
          <w:sz w:val="32"/>
          <w:szCs w:val="32"/>
        </w:rPr>
        <w:t>为了回答这一问题，我们首先需要明确目标群体。过去，樱花网主要面向的是年轻人，但随着时间的推移，这一群体也在不断变化。因此，需要对现有功能进行优化，同时添加一些新特性，以适应不同年龄段、不同需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可以使用户更加满意？</w:t>
      </w:r>
      <w:r>
        <w:rPr>
          <w:sz w:val="32"/>
          <w:szCs w:val="32"/>
        </w:rPr>
        <w:t>&lt;/p&gt;&lt;p&gt;&lt;img src="/static-img/-P52RBv0dKPyq3-jXfFMEsC4yCPwBE1LpWcAVrX4ICT3Hrt9AjjKLeBu5t9Jwp3m.jpg"&gt;&lt;/p&gt;&lt;p&gt;</w:t>
      </w:r>
      <w:r>
        <w:rPr>
          <w:sz w:val="32"/>
          <w:szCs w:val="32"/>
        </w:rPr>
        <w:t>改进产品是提高用户满意度的一个重要途径。在这方面，樱花网可以考虑引入更多个性化服务，比如基于算法推荐朋友、提供定制化新闻订阅等。此外，还可以增加互动功能，如直播聊天室、虚拟礼物等，使得社区氛围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简单复制他人的模式？</w:t>
      </w:r>
      <w:r>
        <w:rPr>
          <w:sz w:val="32"/>
          <w:szCs w:val="32"/>
        </w:rPr>
        <w:t>&lt;/p&gt;&lt;p&gt;&lt;img src="/static-img/VWnrx6xnzLjxnDMzECL_TsC4yCPwBE1LpWcAVrX4ICT3Hrt9AjjKLeBu5t9Jwp3m.jpg"&gt;&lt;/p&gt;&lt;p&gt;</w:t>
      </w:r>
      <w:r>
        <w:rPr>
          <w:sz w:val="32"/>
          <w:szCs w:val="32"/>
        </w:rPr>
        <w:t>虽然模仿成功案例是一个快速获得成果的手段，但长期来看，它可能导致原创性的丧失。如果没有足够多的创新元素，一款产品很容易被市场上的其他竞品所淘汰。而且，不断地学习和借鉴其他优秀平台，可以帮助我们避免重蹈覆辙，更好地理解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既保留传统又展现新颖之处？</w:t>
      </w:r>
      <w:r>
        <w:rPr>
          <w:sz w:val="32"/>
          <w:szCs w:val="32"/>
        </w:rPr>
        <w:t>&lt;/p&gt;&lt;p&gt;&lt;img src="/static-img/aLOl1g10HaNlRhZ2wnM97sC4yCPwBE1LpWcAVrX4ICT3Hrt9AjjKLeBu5t9Jwp3m.jpg"&gt;&lt;/p&gt;&lt;p&gt;</w:t>
      </w:r>
      <w:r>
        <w:rPr>
          <w:sz w:val="32"/>
          <w:szCs w:val="32"/>
        </w:rPr>
        <w:t>对于像樱花这样的老牌社交媒体来说，要想保持其独特性，就必须结合自身优势与时俱进。在技术上，可以采用最新最好的安全措施保护用户数据；文化上，可以继续发掘并弘扬中国特色，让品牌内涵更加深刻；而内容上，则需要不断更新丰富多彩的问题关注点，从而吸引广泛观众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将所有这些计划付诸实践呢？</w:t>
      </w:r>
      <w:r>
        <w:rPr>
          <w:sz w:val="32"/>
          <w:szCs w:val="32"/>
        </w:rPr>
        <w:t>&lt;/p&gt;&lt;p&gt;&lt;a href = "/doc/570098-</w:t>
      </w:r>
      <w:r>
        <w:rPr>
          <w:sz w:val="32"/>
          <w:szCs w:val="32"/>
        </w:rPr>
        <w:t>樱花网新篇章创新技术与传统文化的融合</w:t>
      </w:r>
      <w:r>
        <w:rPr>
          <w:sz w:val="32"/>
          <w:szCs w:val="32"/>
        </w:rPr>
        <w:t>.doc" rel="alternate" download="570098-</w:t>
      </w:r>
      <w:r>
        <w:rPr>
          <w:sz w:val="32"/>
          <w:szCs w:val="32"/>
        </w:rPr>
        <w:t>樱花网新篇章创新技术与传统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