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瞧你敏感的都泛滥了别让生活的小事儿把你搞得神经兮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承受着前所未有的压力。工作、生活、学习，各种各样的任务不断地堆积在我们的肩膀上，而我们却常常发现自己无法适应这种速度，甚至连日常的小事都能让我们感到焦虑和烦躁。</w:t>
      </w:r>
      <w:r>
        <w:rPr>
          <w:sz w:val="32"/>
          <w:szCs w:val="32"/>
        </w:rPr>
        <w:t>&lt;/p&gt;&lt;p&gt;&lt;img src="/static-img/5pZq4lDypArxrKAakR9QQRJm1BzWPc2rd1CnVNEg8MkZ7k4BgzpPoc2qaEgtSh4Q.png"&gt;&lt;/p&gt;&lt;p&gt;</w:t>
      </w:r>
      <w:r>
        <w:rPr>
          <w:sz w:val="32"/>
          <w:szCs w:val="32"/>
        </w:rPr>
        <w:t>记得你还年轻的时候，一些小事情对你来说可能不那么重要。你可以无忧无虑地去追逐自己的梦想，但随着岁月的流逝，这种态度似乎变得越来越难以维持了。小东西瞧你敏感的都泛滥了，你开始发现，即使是微不足道的事情也能让你的神经紧绷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当一个朋友没有及时回复你的信息，你会觉得他们是在忽略你或者不再需要你；或者当天气预报中出现一丝风吹过，你就担心天空会突然变暗下起暴雨。这一切都是因为那些原本应该被视为正常的小事，现在却因你的敏感而成为了巨大的挑战。</w:t>
      </w:r>
      <w:r>
        <w:rPr>
          <w:sz w:val="32"/>
          <w:szCs w:val="32"/>
        </w:rPr>
        <w:t>&lt;/p&gt;&lt;p&gt;&lt;img src="/static-img/TSiuNfqnhsG1EnpVZB4bfxJm1BzWPc2rd1CnVNEg8MkZ7k4BgzpPoc2qaEgtSh4Q.png"&gt;&lt;/p&gt;&lt;p&gt;</w:t>
      </w:r>
      <w:r>
        <w:rPr>
          <w:sz w:val="32"/>
          <w:szCs w:val="32"/>
        </w:rPr>
        <w:t>面对这样的情况，有的人可能选择逃避，比如沉浸于游戏或社交媒体中暂时忘掉现实世界中的问题。但这是逃避不是解决问题。如果我们能够认识到这一点，并学会调整自己的情绪管理，那么这些小事情就不会再影响我们的生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学会接受现实。即使是最完美的人生，也总有不完美的地方，不必对每一个细节都如此认真对待。其次，要培养耐心。在处理任何事情之前，给自己一些时间冷静下来思考，不要急于做出反应。最后，如果真的感到困扰，可以尝试寻求专业人士的帮助，他们可以提供更有效的心理支持和建议。</w:t>
      </w:r>
      <w:r>
        <w:rPr>
          <w:sz w:val="32"/>
          <w:szCs w:val="32"/>
        </w:rPr>
        <w:t>&lt;/p&gt;&lt;p&gt;&lt;img src="/static-img/fmAfYv32TT0-D2ukDehmkRJm1BzWPc2rd1CnVNEg8MkZ7k4BgzpPoc2qaEgtSh4Q.jpg"&gt;&lt;/p&gt;&lt;p&gt;</w:t>
      </w:r>
      <w:r>
        <w:rPr>
          <w:sz w:val="32"/>
          <w:szCs w:val="32"/>
        </w:rPr>
        <w:t>不要让生活的小事儿把你搞得神经兮兮，只有这样，我们才能真正活出属于自己的精彩人生。</w:t>
      </w:r>
      <w:r>
        <w:rPr>
          <w:sz w:val="32"/>
          <w:szCs w:val="32"/>
        </w:rPr>
        <w:t>&lt;/p&gt;&lt;p&gt;&lt;a href = "/doc/570235-</w:t>
      </w:r>
      <w:r>
        <w:rPr>
          <w:sz w:val="32"/>
          <w:szCs w:val="32"/>
        </w:rPr>
        <w:t>小东西瞧你敏感的都泛滥了别让生活的小事儿把你搞得神经兮兮</w:t>
      </w:r>
      <w:r>
        <w:rPr>
          <w:sz w:val="32"/>
          <w:szCs w:val="32"/>
        </w:rPr>
        <w:t>.doc" rel="alternate" download="570235-</w:t>
      </w:r>
      <w:r>
        <w:rPr>
          <w:sz w:val="32"/>
          <w:szCs w:val="32"/>
        </w:rPr>
        <w:t>小东西瞧你敏感的都泛滥了别让生活的小事儿把你搞得神经兮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