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缠</w:t>
      </w:r>
      <w:r>
        <w:rPr>
          <w:sz w:val="48"/>
          <w:szCs w:val="48"/>
        </w:rPr>
        <w:t>1V2</w:t>
      </w:r>
      <w:r>
        <w:rPr>
          <w:sz w:val="48"/>
          <w:szCs w:val="48"/>
        </w:rPr>
        <w:t>俺们打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小伙伴从小就玩得火热，特别是打架这门学问。今天，我要跟大家说说我和我的两位好兄弟一起经历的一次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趣事。</w:t>
      </w:r>
      <w:r>
        <w:rPr>
          <w:sz w:val="32"/>
          <w:szCs w:val="32"/>
        </w:rPr>
        <w:t>&lt;/p&gt;&lt;p&gt;&lt;img src="/static-img/6p88MSLJsMd4jAYRufdXxdtp8JzHjfIQ1EF9fAt7r5LI5yVaPPANazSzLuwdckhN.jpg"&gt;&lt;/p&gt;&lt;p&gt;</w:t>
      </w:r>
      <w:r>
        <w:rPr>
          <w:sz w:val="32"/>
          <w:szCs w:val="32"/>
        </w:rPr>
        <w:t>那天，我们三人在学校后院的小路上闲逛，突然间，一群大男生冲出来，要我们离开他们的地盘。我们三人一看对方人多势众，不好意思地走了几步，却被对方追着赶。事情发展到这一步，我们只好站出来对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不是故意的吗？”我气愤地质问道。我身边的两个朋友，也都涨红了脸，但没有放弃。</w:t>
      </w:r>
      <w:r>
        <w:rPr>
          <w:sz w:val="32"/>
          <w:szCs w:val="32"/>
        </w:rPr>
        <w:t>&lt;/p&gt;&lt;p&gt;&lt;img src="/static-img/dy3dr1iBJtOpIJK2DXUo29tp8JzHjfIQ1EF9fAt7r5LI5yVaPPANazSzLuwdckhN.jpg"&gt;&lt;/p&gt;&lt;p&gt;“</w:t>
      </w:r>
      <w:r>
        <w:rPr>
          <w:sz w:val="32"/>
          <w:szCs w:val="32"/>
        </w:rPr>
        <w:t>不然呢？你们也敢来挑衅！”一个高个子的家伙冷笑着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灵机一动，对两位朋友使了个眼色，让他们各自侧开一步，然后我直接扑向那个高个子。他虽然力大无穷，但没想到我们的配合如此默契，他很快就被我们三个包围起来。</w:t>
      </w:r>
      <w:r>
        <w:rPr>
          <w:sz w:val="32"/>
          <w:szCs w:val="32"/>
        </w:rPr>
        <w:t>&lt;/p&gt;&lt;p&gt;&lt;img src="/static-img/HGM9GerF72JjNruPUshx0Ntp8JzHjfIQ1EF9fAt7r5LI5yVaPPANazSzLuwdckhN.jpg"&gt;&lt;/p&gt;&lt;p&gt;</w:t>
      </w:r>
      <w:r>
        <w:rPr>
          <w:sz w:val="32"/>
          <w:szCs w:val="32"/>
        </w:rPr>
        <w:t>他试图反抗，但我们的团结让他的力量显得微不足道。在接下来的混战中，我们几个人的技巧和协作达到了一个新的高度。而那些原本想欺负我们的家伙们，只能望而却步，最终灰溜溜地跑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我们三个成了校园里的英雄，而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种战斗方式，也成为了我们之间最好的友谊象征。在未来的日子里，无论遇到什么困难或挑战，只要有我们三个在一起，就绝不会有人能够轻易击败俺们！</w:t>
      </w:r>
      <w:r>
        <w:rPr>
          <w:sz w:val="32"/>
          <w:szCs w:val="32"/>
        </w:rPr>
        <w:t>&lt;/p&gt;&lt;p&gt;&lt;img src="/static-img/K9Q5uEclyuvzSD50QUpiANtp8JzHjfIQ1EF9fAt7r5LI5yVaPPANazSzLuwdckhN.jpg"&gt;&lt;/p&gt;&lt;p&gt;&lt;a href = "/doc/570274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俺们打架记</w:t>
      </w:r>
      <w:r>
        <w:rPr>
          <w:sz w:val="32"/>
          <w:szCs w:val="32"/>
        </w:rPr>
        <w:t>.doc" rel="alternate" download="570274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俺们打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