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时的羞耻之恋那些让人难以入睡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晚上睡不着看点害羞事，成为了许多人的共通经验。人们往往会沉浸于那些让自己脸红心跳、无法自拔的情感世界。在这个充满了秘密和禁忌的小世界里，每个人都有自己的隐秘爱好，无论是对某个角色的痴迷还是对于特定情节的向往，都能够成为他们难以忘怀的心头魔。</w:t>
      </w:r>
      <w:r>
        <w:rPr>
          <w:sz w:val="32"/>
          <w:szCs w:val="32"/>
        </w:rPr>
        <w:t>&lt;/p&gt;&lt;p&gt;&lt;img src="/static-img/JEGdzDfha94DhVdaEIHJa9tp8JzHjfIQ1EF9fAt7r5LI5yVaPPANazSzLuwdckhN.jpg"&gt;&lt;/p&gt;&lt;p&gt;</w:t>
      </w:r>
      <w:r>
        <w:rPr>
          <w:sz w:val="32"/>
          <w:szCs w:val="32"/>
        </w:rPr>
        <w:t>首先，有些人可能会沉迷于那些关于青春与爱情的浪漫剧情，这些故事通常涉及年轻人的纯真感情，以及他们在成长过程中的艰辛选择。这些角色之间的情感纠葛，让观众仿佛置身其中，体验到那种初恋时期那份无比激动和幸福。然而，当这些剧情展开至更为复杂的情感交织，或许伴随着背叛、遗憾甚至悲剧结局，那份甜蜜也就此化作苦果，在心中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人则倾向于追求更加刺激和冒险的情节。这类作品常常带有强烈的色彩或者包含一些性暗示，尽管它们可能并非所有观众所能接受，但对于寻求刺激的人来说，它们无疑是一种特殊形式的慰藉。当夜幕降临，一旦触碰到这类内容，那些原本清晰的大脑就会变得模糊而混乱，最终导致无法入睡。</w:t>
      </w:r>
      <w:r>
        <w:rPr>
          <w:sz w:val="32"/>
          <w:szCs w:val="32"/>
        </w:rPr>
        <w:t>&lt;/p&gt;&lt;p&gt;&lt;img src="/static-img/RiXHsTOxTQkhVYZw2xTVyttp8JzHjfIQ1EF9fAt7r5LI5yVaPPANazSzLuwdckhN.jpg"&gt;&lt;/p&gt;&lt;p&gt;</w:t>
      </w:r>
      <w:r>
        <w:rPr>
          <w:sz w:val="32"/>
          <w:szCs w:val="32"/>
        </w:rPr>
        <w:t>再者，还有一部分读者偏好探讨更为哲学或心理层面的题材。这类作品通常围绕人物内心世界进行深度挖掘，如心理悬疑、推理小说等，它们通过巧妙构建悬念来吸引读者，使得读者无法自拔地继续阅读直至揭晓答案。在这样的过程中，即使是最冷静的人也会发现自己陷入一种不可抗拒的心理依赖之中，而这种依赖正是造成失眠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有些人来说，他们可能对历史背景下的英雄人物产生了浓厚兴趣，这种兴趣源自对过去时代生活方式和社会结构的一种好奇。而当这些历史事件或人物被戏剧化处理后，其魅力便显而易见。但如果过度沉迷于虚拟时间，与现实生活脱节，便容易影响日常生活，比如导致晚上失眠，因为身体需要适应实际时间来调整自身生物钟。</w:t>
      </w:r>
      <w:r>
        <w:rPr>
          <w:sz w:val="32"/>
          <w:szCs w:val="32"/>
        </w:rPr>
        <w:t>&lt;/p&gt;&lt;p&gt;&lt;img src="/static-img/yUW5J5kr-uaYrgPzK3pnlNtp8JzHjfIQ1EF9fAt7r5LI5yVaPPANazSzLuwdckhN.jpg"&gt;&lt;/p&gt;&lt;p&gt;</w:t>
      </w:r>
      <w:r>
        <w:rPr>
          <w:sz w:val="32"/>
          <w:szCs w:val="32"/>
        </w:rPr>
        <w:t>最后，也有一群追求艺术表现手法的人，他们注重文学风格与语言表达上的细腻描写。这种类型的作品侧重于文字美学，从语言层面营造出一种梦幻般的氛围，让读者能够在文字海洋中漂泊。如果一味沉醉其中，便很容易忽略了现实时间流逝的事实，从而影响正常休息模式，最终导致连续多天失眠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晚上睡不着看点害羞事”是一个普遍存在的问题，并且它可以从多个角度去理解和分析。不管是在浪漫还是冒险、哲思还是历史，或是文学上的探索，都有其独特之处，但同时也是潜在问题之一。如果不能恰当控制这一行为，就很容易因为过分投入而损害健康乃至日常生活秩序。</w:t>
      </w:r>
      <w:r>
        <w:rPr>
          <w:sz w:val="32"/>
          <w:szCs w:val="32"/>
        </w:rPr>
        <w:t>&lt;/p&gt;&lt;p&gt;&lt;img src="/static-img/0ogwdtKaCuhIIFG5QfuUEdtp8JzHjfIQ1EF9fAt7r5LI5yVaPPANazSzLuwdckhN.jpg"&gt;&lt;/p&gt;&lt;p&gt;&lt;a href = "/doc/570537-</w:t>
      </w:r>
      <w:r>
        <w:rPr>
          <w:sz w:val="32"/>
          <w:szCs w:val="32"/>
        </w:rPr>
        <w:t>夜深人静时的羞耻之恋那些让人难以入睡的禁忌故事</w:t>
      </w:r>
      <w:r>
        <w:rPr>
          <w:sz w:val="32"/>
          <w:szCs w:val="32"/>
        </w:rPr>
        <w:t>.doc" rel="alternate" download="570537-</w:t>
      </w:r>
      <w:r>
        <w:rPr>
          <w:sz w:val="32"/>
          <w:szCs w:val="32"/>
        </w:rPr>
        <w:t>夜深人静时的羞耻之恋那些让人难以入睡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