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岂是池中物探秘古典奇缘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与民间故事中，有一则名为《金鳞岂是池中物》的奇缘，它讲述了一个关于龙种的神秘传说，引人入胜。这个故事不仅仅是一段简单的寓言，而是蕴含着深刻的人生哲理和对自然界力量的一种敬畏之情。</w:t>
      </w:r>
      <w:r>
        <w:rPr>
          <w:sz w:val="32"/>
          <w:szCs w:val="32"/>
        </w:rPr>
        <w:t>&lt;/p&gt;&lt;p&gt;&lt;img src="/static-img/K524NoVgZJoX9n5vFU3vO8oiGWsVvcycr5V8Bdwv8fwEsniMj7rwQVgUJhONyrrI.jpg"&gt;&lt;/p&gt;&lt;p&gt;</w:t>
      </w:r>
      <w:r>
        <w:rPr>
          <w:sz w:val="32"/>
          <w:szCs w:val="32"/>
        </w:rPr>
        <w:t>第一部分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时期，有一条被称作“龙脉”的神秘河流，它穿越了山川、森林，最终汇入大海。据说，这条河流中的水质清澈见底，能够治愈一切病痛，吸引了一大批寻求长寿或解惑者前来洗礼。其中，就有一个名叫云翘的小镇，它位于河流边上，是众多寻找仙丹或灵药的地方。</w:t>
      </w:r>
      <w:r>
        <w:rPr>
          <w:sz w:val="32"/>
          <w:szCs w:val="32"/>
        </w:rPr>
        <w:t>&lt;/p&gt;&lt;p&gt;&lt;img src="/static-img/cYIYoKrdXL4Hymt55z8i-8oiGWsVvcycr5V8Bdwv8fwEsniMj7rwQVgUJhONyrrI.jpg"&gt;&lt;/p&gt;&lt;p&gt;</w:t>
      </w:r>
      <w:r>
        <w:rPr>
          <w:sz w:val="32"/>
          <w:szCs w:val="32"/>
        </w:rPr>
        <w:t>第二部分：金鳞出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一位隐居山林中的道士，在他的炼丹室里偶然发现了一块闪耀着金光的大石头。这块石头竟然变成了一个美丽而坚韧无比的金鳞。在这之后，这个小镇便发生了翻天覆地的事变。一只庞大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出现于小镇附近，守护着那块神奇的金鳞，不让任何人接近它。</w:t>
      </w:r>
      <w:r>
        <w:rPr>
          <w:sz w:val="32"/>
          <w:szCs w:val="32"/>
        </w:rPr>
        <w:t>&lt;/p&gt;&lt;p&gt;&lt;img src="/static-img/-gKEMIj0TMMt5zh-NpFWIsoiGWsVvcycr5V8Bdwv8fwEsniMj7rwQVgUJhONyrrI.jpg"&gt;&lt;/p&gt;&lt;p&gt;</w:t>
      </w:r>
      <w:r>
        <w:rPr>
          <w:sz w:val="32"/>
          <w:szCs w:val="32"/>
        </w:rPr>
        <w:t>第三部分：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小镇上的居民们开始思考这个问题：“为什么会有这样的变化？”他们认为，只有通过智慧才能解决这一难题。当时的一个年轻少年，他心怀好意，决心去了解并解救那只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。他用自己的智慧和勇气去探索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真实身份，并最终发现原来那只是为了保护自己，因为它本身就是被人类误解和迫害的一个族群。</w:t>
      </w:r>
      <w:r>
        <w:rPr>
          <w:sz w:val="32"/>
          <w:szCs w:val="32"/>
        </w:rPr>
        <w:t>&lt;/p&gt;&lt;p&gt;&lt;img src="/static-img/VpBZGQddTUP_5Hraqo_ClcoiGWsVvcycr5V8Bdwv8fwEsniMj7rwQVgUJhONyrrI.jpg"&gt;&lt;/p&gt;&lt;p&gt;</w:t>
      </w:r>
      <w:r>
        <w:rPr>
          <w:sz w:val="32"/>
          <w:szCs w:val="32"/>
        </w:rPr>
        <w:t>第四部分：结局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那个少年将真相告诉给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后，那只庞大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也感激涕零，便决定放下防备，与人类建立友谊。在此之后，小镇上的人们都学会了尊重自然，对待每一种生命都要以同情之心去看待，从而使得整个小镇变得更加繁荣昌盛。而那个少年，也成为了小镇上的英雄，被人们铭记于千秋永劫。他所获得的是不是世俗意义上的“功劳”，却给予他了比这更多更宝贵的心灵财富——理解与宽容。</w:t>
      </w:r>
      <w:r>
        <w:rPr>
          <w:sz w:val="32"/>
          <w:szCs w:val="32"/>
        </w:rPr>
        <w:t>&lt;/p&gt;&lt;p&gt;&lt;img src="/static-img/ThVFxbrsNIUcco2nEWWzUMoiGWsVvcycr5V8Bdwv8fwEsniMj7rwQVgUJhONyrrI.jpg"&gt;&lt;/p&gt;&lt;p&gt;</w:t>
      </w:r>
      <w:r>
        <w:rPr>
          <w:sz w:val="32"/>
          <w:szCs w:val="32"/>
        </w:rPr>
        <w:t>因此，《金鳞岂是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不仅是一个关于传奇故事的情节演绎，更是一次对于理解、接受以及尊重不同世界观念生活方式的大师课。这份文集，不仅可以让我们沉浸在古典奇缘中，也能从里面汲取到丰富的人生智慧。</w:t>
      </w:r>
      <w:r>
        <w:rPr>
          <w:sz w:val="32"/>
          <w:szCs w:val="32"/>
        </w:rPr>
        <w:t>&lt;/p&gt;&lt;p&gt;&lt;a href = "/doc/570556-</w:t>
      </w:r>
      <w:r>
        <w:rPr>
          <w:sz w:val="32"/>
          <w:szCs w:val="32"/>
        </w:rPr>
        <w:t>金鳞岂是池中物探秘古典奇缘全集</w:t>
      </w:r>
      <w:r>
        <w:rPr>
          <w:sz w:val="32"/>
          <w:szCs w:val="32"/>
        </w:rPr>
        <w:t>.doc" rel="alternate" download="570556-</w:t>
      </w:r>
      <w:r>
        <w:rPr>
          <w:sz w:val="32"/>
          <w:szCs w:val="32"/>
        </w:rPr>
        <w:t>金鳞岂是池中物探秘古典奇缘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