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无变动探索自然的纯真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纯真回忆</w:t>
      </w:r>
      <w:r>
        <w:rPr>
          <w:sz w:val="32"/>
          <w:szCs w:val="32"/>
        </w:rPr>
        <w:t>&lt;/p&gt;&lt;p&gt;&lt;img src="/static-img/D-vRZ2MpiqjQDj5ZoWapbttp8JzHjfIQ1EF9fAt7r5LI5yVaPPANazSzLuwdckhN.jpg"&gt;&lt;/p&gt;&lt;p&gt;</w:t>
      </w:r>
      <w:r>
        <w:rPr>
          <w:sz w:val="32"/>
          <w:szCs w:val="32"/>
        </w:rPr>
        <w:t>在这个快节奏的时代，我们有时需要停下来，呼吸一口新鲜空气，让心灵得到放松。后院露营第一季未增减，它带给我们的是一种简单而纯真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来吧，开始我们的露营之旅！</w:t>
      </w:r>
      <w:r>
        <w:rPr>
          <w:sz w:val="32"/>
          <w:szCs w:val="32"/>
        </w:rPr>
        <w:t>&lt;/p&gt;&lt;p&gt;&lt;img src="/static-img/B1sbxLlm7Gzqv9HVNBm089tp8JzHjfIQ1EF9fAt7r5LI5yVaPPANazSzLuwdckhN.jpg"&gt;&lt;/p&gt;&lt;p&gt;</w:t>
      </w:r>
      <w:r>
        <w:rPr>
          <w:sz w:val="32"/>
          <w:szCs w:val="32"/>
        </w:rPr>
        <w:t>想要体验这种生活方式，最好的办法就是亲自去尝试。选择一个宁静的周末，或许是假期里的一天，不妨把家里的后院打造成一个简易的野外住所。这不仅可以让孩子们接触大自然，也能让成年人重新发现童年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你的后院露营？</w:t>
      </w:r>
      <w:r>
        <w:rPr>
          <w:sz w:val="32"/>
          <w:szCs w:val="32"/>
        </w:rPr>
        <w:t>&lt;/p&gt;&lt;p&gt;&lt;img src="/static-img/3BG1b5_j8jC6YwwsrPpOZ9tp8JzHjfIQ1EF9fAt7r5LI5yVaPPANazSzLuwdckhN.jpg"&gt;&lt;/p&gt;&lt;p&gt;</w:t>
      </w:r>
      <w:r>
        <w:rPr>
          <w:sz w:val="32"/>
          <w:szCs w:val="32"/>
        </w:rPr>
        <w:t>首先，你需要确保你的后院是一个安全的地方，没有太多危险因素，比如说不要放在靠近河流或森林边缘的地方。然后，你需要准备一些基本设施，如帐篷、睡袋、地毯和灯光。如果你想更加舒适，可以考虑租用或者购买一些户外家具，比如吊床或者野餐垫。此外，别忘了带上食物和水，这样就可以保证你的露营活动不会因为缺乏食物而中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建帐篷，一场与大自然对话的游戏。</w:t>
      </w:r>
      <w:r>
        <w:rPr>
          <w:sz w:val="32"/>
          <w:szCs w:val="32"/>
        </w:rPr>
        <w:t>&lt;/p&gt;&lt;p&gt;&lt;img src="/static-img/vgfEHF1W_skWDLgFdfI-Dttp8JzHjfIQ1EF9fAt7r5LI5yVaPPANazSzLuwdckhN.png"&gt;&lt;/p&gt;&lt;p&gt;</w:t>
      </w:r>
      <w:r>
        <w:rPr>
          <w:sz w:val="32"/>
          <w:szCs w:val="32"/>
        </w:rPr>
        <w:t>搭建帐篷可能是很多人最期待但又最担心的事情之一。但实际上，只要有一些耐心和正确的手法，就能很容易地完成这一步。在这过程中，你会发现自己与大自然互动得越来越频繁，从树木到鸟鸣，每一刻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星空下的故事会。</w:t>
      </w:r>
      <w:r>
        <w:rPr>
          <w:sz w:val="32"/>
          <w:szCs w:val="32"/>
        </w:rPr>
        <w:t>&lt;/p&gt;&lt;p&gt;&lt;img src="/static-img/zEa7sqVACKd6LanH1gpOldtp8JzHjfIQ1EF9fAt7r5LI5yVaPPANazSzLuwdckhN.png"&gt;&lt;/p&gt;&lt;p&gt;</w:t>
      </w:r>
      <w:r>
        <w:rPr>
          <w:sz w:val="32"/>
          <w:szCs w:val="32"/>
        </w:rPr>
        <w:t>当夕阳西下，一片温暖柔和的金色洒满整个天际，你知道这是时候点燃那些小小的炉子，将晚餐烹饪起来。你可以尝试做一些简单的小吃，比如烤肉或火锅，这不仅能增加味觉上的享受，还能够加深大家的情感交流。在夜幕降临之后，如果条件允许，可以围坐在星光下讲故事，或是在寂静中沉思，有时这样的宁静比任何东西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无需奢华，只需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第一次还是第十次，都值得为每一次后的园露营感到骄傲，因为它是一种无需奢华只需真实的生活方式。在这个世界变得越来越复杂的时候，我们有责任保护我们的孩子们，让他们学会尊重并爱护环境，而不是随意破坏它。而且，即使是在日常生活中的某个角落——比如自己的后院——也同样重要，因为那里是我们与大自然建立联系的地方，是我们学习环保意识和生存技能的地方。所以，无论你是否喜欢户外活动，都请尽量参与一下后院露营这一美妙活动，它将成为你生命中宝贵的一部分，并且永远不会被遗忘。一旦尝试过，那么“后院露营第一季未增减”将变成一个坚持下去的人生信条，用以引导自己走向更健康、更平衡的人生道路。</w:t>
      </w:r>
      <w:r>
        <w:rPr>
          <w:sz w:val="32"/>
          <w:szCs w:val="32"/>
        </w:rPr>
        <w:t>&lt;/p&gt;&lt;p&gt;&lt;a href = "/doc/570643-</w:t>
      </w:r>
      <w:r>
        <w:rPr>
          <w:sz w:val="32"/>
          <w:szCs w:val="32"/>
        </w:rPr>
        <w:t>后院露营第一季无变动探索自然的纯真回忆</w:t>
      </w:r>
      <w:r>
        <w:rPr>
          <w:sz w:val="32"/>
          <w:szCs w:val="32"/>
        </w:rPr>
        <w:t>.doc" rel="alternate" download="570643-</w:t>
      </w:r>
      <w:r>
        <w:rPr>
          <w:sz w:val="32"/>
          <w:szCs w:val="32"/>
        </w:rPr>
        <w:t>后院露营第一季无变动探索自然的纯真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