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年轻人生活中发现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魅力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年轻人生活中发现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的魅力的小故事。</w:t>
      </w:r>
      <w:r>
        <w:rPr>
          <w:sz w:val="32"/>
          <w:szCs w:val="32"/>
        </w:rPr>
        <w:t>&lt;/p&gt;&lt;p&gt;&lt;img src="/static-img/hSYRU6Kek62p2odlJy-qMsoiGWsVvcycr5V8Bdwv8fwEsniMj7rwQVgUJhONyrrI.jpg"&gt;&lt;/p&gt;&lt;p&gt;</w:t>
      </w:r>
      <w:r>
        <w:rPr>
          <w:sz w:val="32"/>
          <w:szCs w:val="32"/>
        </w:rPr>
        <w:t>记得刚步入大学校园的时候，周围的人似乎都在追逐着一股不可思议的力量，它让他们充满了活力和不羁。这股力量叫做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，它就像是一种无形的风，吹拂过每一个追求自由与梦想的年轻心灵。我也被这股风吸引，我开始深入地了解这个词语背后的含义。</w:t>
      </w:r>
      <w:r>
        <w:rPr>
          <w:sz w:val="32"/>
          <w:szCs w:val="32"/>
        </w:rPr>
        <w:t>&lt;/p&gt;&lt;p&gt;“tobu”</w:t>
      </w:r>
      <w:r>
        <w:rPr>
          <w:sz w:val="32"/>
          <w:szCs w:val="32"/>
        </w:rPr>
        <w:t>源自日文，是一种特别强调个性的表达方式，用来形容那些敢于打破规则、勇于挑战自我极限、热爱自由生活的人。对于我们这些处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生涯中的年轻人来说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仿佛是一面旗帜，一种精神状态，更是一种生活态度。</w:t>
      </w:r>
      <w:r>
        <w:rPr>
          <w:sz w:val="32"/>
          <w:szCs w:val="32"/>
        </w:rPr>
        <w:t>&lt;/p&gt;&lt;p&gt;&lt;img src="/static-img/jNb3oE7QrNfs5xwjentG-MoiGWsVvcycr5V8Bdwv8fwEsniMj7rwQVgUJhONyrrI.png"&gt;&lt;/p&gt;&lt;p&gt;</w:t>
      </w:r>
      <w:r>
        <w:rPr>
          <w:sz w:val="32"/>
          <w:szCs w:val="32"/>
        </w:rPr>
        <w:t>我开始尝试去实践这种精神。在课堂上，我不再只是听讲，而是积极参与讨论；在社交圈子里，我主动邀请不同背景的人交流思想；甚至，在学习之余，我也尝试探索自己未知领域，比如编程或者摄影，这些都是以前从未涉足的地方。但奇迹发生了，每一次尝试都让我感到既兴奋又满足，因为我知道自己正在变得更加独立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高楼大厦前眺望城市时，你会感觉自己的脚下仿佛悬浮在空中，就像是有一股不可抗拒的力量推着你向前飞跃。而这种感觉，就是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的真谛——一种对未来充满期待，对现在充满热情，不畏惧任何可能出现的问题或困难，只为了更好地实现自己的梦想。</w:t>
      </w:r>
      <w:r>
        <w:rPr>
          <w:sz w:val="32"/>
          <w:szCs w:val="32"/>
        </w:rPr>
        <w:t>&lt;/p&gt;&lt;p&gt;&lt;img src="/static-img/TiV6q7XQas9bxLgW2HKnrsoiGWsVvcycr5V8Bdwv8fwEsniMj7rwQVgUJhONyrrI.png"&gt;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成了我的座右铭。它激励我去不断超越自我，无论是在学业上的挑战还是个人成长方面，都要勇敢迈出那一步。不管未来会怎样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的精神将伴随着我们走过无数崎岖道路，最终找到属于我们的那片天地。</w:t>
      </w:r>
      <w:r>
        <w:rPr>
          <w:sz w:val="32"/>
          <w:szCs w:val="32"/>
        </w:rPr>
        <w:t>&lt;/p&gt;&lt;p&gt;&lt;a href = "/doc/57064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年轻人生活中发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魅力的小故事</w:t>
      </w:r>
      <w:r>
        <w:rPr>
          <w:sz w:val="32"/>
          <w:szCs w:val="32"/>
        </w:rPr>
        <w:t>.doc" rel="alternate" download="57064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年轻人生活中发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魅力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