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胸前两只大白兔我校班主任变身成了可爱小宠物的走动广告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班级里，班主任老师一直以其严谨和负责的形象著称。然而，在上周的活动中，我们意外地发现了一个让人惊讶的新侧面——他竟然变身成了我们校园内的一道“走动广告牌”。原因是，他胸前挂着两只大白兔，这两个小家伙不仅可爱至极，还带来了无数好奇和欢笑。</w:t>
      </w:r>
      <w:r>
        <w:rPr>
          <w:sz w:val="32"/>
          <w:szCs w:val="32"/>
        </w:rPr>
        <w:t>&lt;/p&gt;&lt;p&gt;&lt;img src="/static-img/Q-9HWLfon4GJGiBgVrlap0Q-onKxTbSq5xKn3Y6bUDc-ZsBVnc_p_9JqYMJxHn7w.jpg"&gt;&lt;/p&gt;&lt;p&gt;</w:t>
      </w:r>
      <w:r>
        <w:rPr>
          <w:sz w:val="32"/>
          <w:szCs w:val="32"/>
        </w:rPr>
        <w:t>起初，我们对这场突如其来的变化感到困惑。白兔这种宠物在学校里并不常见，更别说它们会出现在老师身上了。但当我们仔细观察时，便发现这并非偶然，而是一种巧妙的宣传手段。原来，班主任接到了学校教育局的一项特殊任务，那就是通过一些创新的方式来推广我们的新课程——环境保护与动物友好。</w:t>
      </w:r>
      <w:r>
        <w:rPr>
          <w:sz w:val="32"/>
          <w:szCs w:val="32"/>
        </w:rPr>
        <w:t>&lt;/p&gt;&lt;p&gt;</w:t>
      </w:r>
      <w:r>
        <w:rPr>
          <w:sz w:val="32"/>
          <w:szCs w:val="32"/>
        </w:rPr>
        <w:t>于是，他决定用自己的身体作为宣传工具。在每次课间休息或是下课时间，他都会穿戴上那两只大白兔，并向学生们讲解有关环保知识以及如何正确对待宠物。他还邀请了一些小朋友到家中照顾那些可爱的小生命，让大家都能亲近自然，同时也懂得珍惜每一条生命。</w:t>
      </w:r>
      <w:r>
        <w:rPr>
          <w:sz w:val="32"/>
          <w:szCs w:val="32"/>
        </w:rPr>
        <w:t>&lt;/p&gt;&lt;p&gt;&lt;img src="/static-img/eqOjRO7hdMosULNYn07SfUQ-onKxTbSq5xKn3Y6bUDc-ZsBVnc_p_9JqYMJxHn7w.jpg"&gt;&lt;/p&gt;&lt;p&gt;</w:t>
      </w:r>
      <w:r>
        <w:rPr>
          <w:sz w:val="32"/>
          <w:szCs w:val="32"/>
        </w:rPr>
        <w:t>很快，这个消息就像野火一样迅速传遍了整个学校。一时间，全校师生都围绕在那个充满活力的大门口，观看着那个自信洋溢、胸前挂着两只大白兔的班主任。在他的带领下，我们学习到了许多宝贵的事实，比如为什么要节约水资源、如何减少垃圾产生，以及怎么做到真正关心和理解动物的心思。</w:t>
      </w:r>
      <w:r>
        <w:rPr>
          <w:sz w:val="32"/>
          <w:szCs w:val="32"/>
        </w:rPr>
        <w:t>&lt;/p&gt;&lt;p&gt;</w:t>
      </w:r>
      <w:r>
        <w:rPr>
          <w:sz w:val="32"/>
          <w:szCs w:val="32"/>
        </w:rPr>
        <w:t>这样的改变让我们的班级氛围发生了显著转变，每个人都变得更加积极主动起来，不再只是单纯地坐在教室里听讲，而是通过实际行动去体验和学习。对于我来说，那个装扮成“走动广告牌”的老师成为了我最好的导师，也是我永远难忘的一个记忆。而那些小小的白兔呢，它们则成为了我们的忠实伙伴，无论是在课堂还是在生活中，都给予我们无尽的力量和启发。</w:t>
      </w:r>
      <w:r>
        <w:rPr>
          <w:sz w:val="32"/>
          <w:szCs w:val="32"/>
        </w:rPr>
        <w:t>&lt;/p&gt;&lt;p&gt;&lt;img src="/static-img/EfolXXTxuw1M7RjbF5x-00Q-onKxTbSq5xKn3Y6bUDc-ZsBVnc_p_9JqYMJxHn7w.png"&gt;&lt;/p&gt;&lt;p&gt;</w:t>
      </w:r>
      <w:r>
        <w:rPr>
          <w:sz w:val="32"/>
          <w:szCs w:val="32"/>
        </w:rPr>
        <w:t>当然，有的人可能会认为这样做有点过头，但其实它反而增强了我们的注意力，使得原本枯燥乏味的事情变得生动有趣。这不仅帮助我们更好地理解知识，而且也培养出了更多关于责任感和同情心的问题意识。我相信，只要继续保持这种积极向上的态度，我校将迎来更加美好的明天。而那位胸前挂着两只大白兔的班主任，则成为了一道亮丽的人文风景线，为我们留下了深刻印象。</w:t>
      </w:r>
      <w:r>
        <w:rPr>
          <w:sz w:val="32"/>
          <w:szCs w:val="32"/>
        </w:rPr>
        <w:t>&lt;/p&gt;&lt;p&gt;&lt;a href = "/doc/570679-</w:t>
      </w:r>
      <w:r>
        <w:rPr>
          <w:sz w:val="32"/>
          <w:szCs w:val="32"/>
        </w:rPr>
        <w:t>班主任胸前两只大白兔我校班主任变身成了可爱小宠物的走动广告牌</w:t>
      </w:r>
      <w:r>
        <w:rPr>
          <w:sz w:val="32"/>
          <w:szCs w:val="32"/>
        </w:rPr>
        <w:t>.doc" rel="alternate" download="570679-</w:t>
      </w:r>
      <w:r>
        <w:rPr>
          <w:sz w:val="32"/>
          <w:szCs w:val="32"/>
        </w:rPr>
        <w:t>班主任胸前两只大白兔我校班主任变身成了可爱小宠物的走动广告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