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探索日本古典文学的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全集是对日本古典文学中的一位杰出作家的作品进行整理和收集的宝贵资源。这个系列不仅仅是一本书，而是一个时代、一个文化的缩影，它通过一系列经典故事，向我们展现了那个时期的人物、风俗以及社会状况。</w:t>
      </w:r>
      <w:r>
        <w:rPr>
          <w:sz w:val="32"/>
          <w:szCs w:val="32"/>
        </w:rPr>
        <w:t>&lt;/p&gt;&lt;p&gt;&lt;img src="/static-img/ajDyO_XeKHKH4XWSqN7vscC4yCPwBE1LpWcAVrX4ICT3Hrt9AjjKLeBu5t9Jwp3m.jpg"&gt;&lt;/p&gt;&lt;p&gt;</w:t>
      </w:r>
      <w:r>
        <w:rPr>
          <w:sz w:val="32"/>
          <w:szCs w:val="32"/>
        </w:rPr>
        <w:t>首先，这套全集收录了武藤兰在其漫长的一生中创作的大量诗歌、散文和戏剧作品。这些作品不仅体现了她作为一名女性作家在当时社会中的独特视角，而且也展示了她对语言运用的极高技巧。她用优美的情感表达和深刻的哲学思考，打造了一种独有的文学风格，使得她的每一行字都如同珠玉般闪耀着智慧与情感。</w:t>
      </w:r>
      <w:r>
        <w:rPr>
          <w:sz w:val="32"/>
          <w:szCs w:val="32"/>
        </w:rPr>
        <w:t>&lt;/p&gt;&lt;p&gt;</w:t>
      </w:r>
      <w:r>
        <w:rPr>
          <w:sz w:val="32"/>
          <w:szCs w:val="32"/>
        </w:rPr>
        <w:t>其次，这些作品反映了日本江户时代（</w:t>
      </w:r>
      <w:r>
        <w:rPr>
          <w:sz w:val="32"/>
          <w:szCs w:val="32"/>
        </w:rPr>
        <w:t>1603</w:t>
      </w:r>
      <w:r>
        <w:rPr>
          <w:sz w:val="32"/>
          <w:szCs w:val="32"/>
        </w:rPr>
        <w:t>年</w:t>
      </w:r>
      <w:r>
        <w:rPr>
          <w:sz w:val="32"/>
          <w:szCs w:val="32"/>
        </w:rPr>
        <w:t>-1868</w:t>
      </w:r>
      <w:r>
        <w:rPr>
          <w:sz w:val="32"/>
          <w:szCs w:val="32"/>
        </w:rPr>
        <w:t>年）人们对于道德伦理的问题思考。在那个封建社会里，人们常常通过戏剧等艺术形式来表达自己的思想观点。武藤兰在她的戏剧中，不断地探讨着关于爱情、忠诚、荣誉等主题，她的角色往往处于复杂人际关系之中，以此来揭示人性善恶之间微妙的界限。</w:t>
      </w:r>
      <w:r>
        <w:rPr>
          <w:sz w:val="32"/>
          <w:szCs w:val="32"/>
        </w:rPr>
        <w:t>&lt;/p&gt;&lt;p&gt;&lt;img src="/static-img/oMWEPYjvz3EQlcLxfynST8C4yCPwBE1LpWcAVrX4ICT3Hrt9AjjKLeBu5t9Jwp3m.jpg"&gt;&lt;/p&gt;&lt;p&gt;</w:t>
      </w:r>
      <w:r>
        <w:rPr>
          <w:sz w:val="32"/>
          <w:szCs w:val="32"/>
        </w:rPr>
        <w:t>再者，武藤兰全集中，还包含了一些历史性的文献资料，如日记、信件等，这为研究者提供了直接了解那个时代生活方式和文化环境的手段。这类原始资料能够让读者更直观地感受到那时的人们如何生活，他们如何看待世界，以及他们面临哪些挑战和困难。</w:t>
      </w:r>
      <w:r>
        <w:rPr>
          <w:sz w:val="32"/>
          <w:szCs w:val="32"/>
        </w:rPr>
        <w:t>&lt;/p&gt;&lt;p&gt;</w:t>
      </w:r>
      <w:r>
        <w:rPr>
          <w:sz w:val="32"/>
          <w:szCs w:val="32"/>
        </w:rPr>
        <w:t>此外，全集中还包括一些关于女性角色发展的心得笔记。这部分内容显示出作者对于女性身份在传统社会中的处境有着深刻洞察，并且通过这些笔记，我们可以看到她试图给予那些被边缘化的声音一种新的生命力，从而促进个人的自我实现。</w:t>
      </w:r>
      <w:r>
        <w:rPr>
          <w:sz w:val="32"/>
          <w:szCs w:val="32"/>
        </w:rPr>
        <w:t>&lt;/p&gt;&lt;p&gt;&lt;img src="/static-img/ZMFuN9IKhLxSoAFpGEen8MC4yCPwBE1LpWcAVrX4ICT3Hrt9AjjKLeBu5t9Jwp3m.jpg"&gt;&lt;/p&gt;&lt;p&gt;</w:t>
      </w:r>
      <w:r>
        <w:rPr>
          <w:sz w:val="32"/>
          <w:szCs w:val="32"/>
        </w:rPr>
        <w:t>此外值得注意的是，全集中有许多与其他著名作家的合作作品，这使得读者能够从多个角度欣赏不同的写作风格。此外，由于这些合作通常发生在不同时间，因此也能间接反映出当时文学潮流及其演变过程。</w:t>
      </w:r>
      <w:r>
        <w:rPr>
          <w:sz w:val="32"/>
          <w:szCs w:val="32"/>
        </w:rPr>
        <w:t>&lt;/p&gt;&lt;p&gt;</w:t>
      </w:r>
      <w:r>
        <w:rPr>
          <w:sz w:val="32"/>
          <w:szCs w:val="32"/>
        </w:rPr>
        <w:t>最后，全集中还有一些未曾发表或遗失已久的小说短篇，它们以其独到的视角重新解读了一些经典故事，让现代读者重新发现它们背后的意义。此类新发现不仅增加了这套全集的价值，也为研究人员提供了解决历史谜题的一个线索，同时也是推动文学史研究前沿的一个重要步骤。</w:t>
      </w:r>
      <w:r>
        <w:rPr>
          <w:sz w:val="32"/>
          <w:szCs w:val="32"/>
        </w:rPr>
        <w:t>&lt;/p&gt;&lt;p&gt;&lt;img src="/static-img/-_F2R4jLZU-DHFz0cowGU8C4yCPwBE1LpWcAVrX4ICT3Hrt9AjjKLeBu5t9Jwp3m.jpg"&gt;&lt;/p&gt;&lt;p&gt;</w:t>
      </w:r>
      <w:r>
        <w:rPr>
          <w:sz w:val="32"/>
          <w:szCs w:val="32"/>
        </w:rPr>
        <w:t>总之，武藤兰全集不只是一个简单的书籍，它是一个窗口，一扇通往过去世界的大门。一旦打开，那里面所蕴含的情感、智慧与知识，就会像潮水一般涌入我们的灵魂，将我们带入另一个时代，与那些勇敢追求真理的人们共度岁月。</w:t>
      </w:r>
      <w:r>
        <w:rPr>
          <w:sz w:val="32"/>
          <w:szCs w:val="32"/>
        </w:rPr>
        <w:t>&lt;/p&gt;&lt;p&gt;&lt;a href = "/doc/570685-</w:t>
      </w:r>
      <w:r>
        <w:rPr>
          <w:sz w:val="32"/>
          <w:szCs w:val="32"/>
        </w:rPr>
        <w:t>武藤兰全集探索日本古典文学的精华</w:t>
      </w:r>
      <w:r>
        <w:rPr>
          <w:sz w:val="32"/>
          <w:szCs w:val="32"/>
        </w:rPr>
        <w:t>.doc" rel="alternate" download="570685-</w:t>
      </w:r>
      <w:r>
        <w:rPr>
          <w:sz w:val="32"/>
          <w:szCs w:val="32"/>
        </w:rPr>
        <w:t>武藤兰全集探索日本古典文学的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