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梦中花开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总是充满了权谋和阴谋，但在这繁华与沉浮之中，有一位女子，她以她的美貌和才智，赢得了皇帝的青睐，在宫廷中闪耀着独特的光芒。她的名字叫杨千紫，是兰陵国的一位贵族小姐。她不仅外表娇艳如花，更有着深邃的情感世界和超群的智慧。</w:t>
      </w:r>
      <w:r>
        <w:rPr>
          <w:sz w:val="32"/>
          <w:szCs w:val="32"/>
        </w:rPr>
        <w:t>&lt;/p&gt;&lt;p&gt;&lt;img src="/static-img/d5QDh38YOCiEBXs9_kplyDvoNjrzslPJLiyWOrWQuhRAkUwcGqHvF7szEVol9ld7.jpg"&gt;&lt;/p&gt;&lt;p&gt;</w:t>
      </w:r>
      <w:r>
        <w:rPr>
          <w:sz w:val="32"/>
          <w:szCs w:val="32"/>
        </w:rPr>
        <w:t>一、出身名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兰陵国的一个显赫家族，她的父亲是兰陵国的大将军，而母亲则是一位才情横溢的小说家。从小，杨千紫就接受了一流的教育，不仅精通诗词歌赋，还擅长武术和策略游戏。在家庭环境中，她接触到了许多书籍，也学会了如何用文采来驾驭世事。</w:t>
      </w:r>
      <w:r>
        <w:rPr>
          <w:sz w:val="32"/>
          <w:szCs w:val="32"/>
        </w:rPr>
        <w:t>&lt;/p&gt;&lt;p&gt;&lt;img src="/static-img/pPtWuUf_dUqhoadNAou3MDvoNjrzslPJLiyWOrWQuhRAkUwcGqHvF7szEVol9ld7.jpg"&gt;&lt;/p&gt;&lt;p&gt;</w:t>
      </w:r>
      <w:r>
        <w:rPr>
          <w:sz w:val="32"/>
          <w:szCs w:val="32"/>
        </w:rPr>
        <w:t>二、入宫成为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家族背景以及自身才艺卓绝，杨千紫很快被选为皇帝的心上人，并且她没有辜负这一荣幸。在宫中，她以自己的美丽和才华赢得了众人的尊敬。但她并不是一个简单的人物，在心底深处藏着对自由生活的一份渴望，对艺术创作的一种热爱。</w:t>
      </w:r>
      <w:r>
        <w:rPr>
          <w:sz w:val="32"/>
          <w:szCs w:val="32"/>
        </w:rPr>
        <w:t>&lt;/p&gt;&lt;p&gt;&lt;img src="/static-img/bpkRMKnbe7Nue9X2qJbmuDvoNjrzslPJLiyWOrWQuhRAkUwcGqHvF7szEVol9ld7.jpg"&gt;&lt;/p&gt;&lt;p&gt;</w:t>
      </w:r>
      <w:r>
        <w:rPr>
          <w:sz w:val="32"/>
          <w:szCs w:val="32"/>
        </w:rPr>
        <w:t>三、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皇宫，但杨千紫却始终保持着一种淡然与冷静。她知道自己所处的地位并不稳固，每一次走过殿堂，都仿佛是在走向死亡。但她选择保持沉默，因为只有这样才能更好地观察周围的情况，从而为自己打造更多空间去行动。</w:t>
      </w:r>
      <w:r>
        <w:rPr>
          <w:sz w:val="32"/>
          <w:szCs w:val="32"/>
        </w:rPr>
        <w:t>&lt;/p&gt;&lt;p&gt;&lt;img src="/static-img/ilGyQnwEp1pYpBDqHACSXTvoNjrzslPJLiyWOrWQuhRAkUwcGqHvF7szEVol9ld7.jpg"&gt;&lt;/p&gt;&lt;p&gt;</w:t>
      </w:r>
      <w:r>
        <w:rPr>
          <w:sz w:val="32"/>
          <w:szCs w:val="32"/>
        </w:rPr>
        <w:t>四、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所有的人都安然入睡的时候，杨千紫会悄无声息地逃离那些镶嵌宝石的牢笼。她喜欢在月色下漫步，在风吹过树梢的声音里寻找灵感，这些都是她的个人秘密。这种对于自由生活的一种向往，让她成为了一个既聪明又神秘的人物。</w:t>
      </w:r>
      <w:r>
        <w:rPr>
          <w:sz w:val="32"/>
          <w:szCs w:val="32"/>
        </w:rPr>
        <w:t>&lt;/p&gt;&lt;p&gt;&lt;img src="/static-img/Fs8AJvjLq7RhdZGCBGEaUTvoNjrzslPJLiyWOrWQuhRAkUwcGqHvF7szEVol9ld7.jpg"&gt;&lt;/p&gt;&lt;p&gt;</w:t>
      </w:r>
      <w:r>
        <w:rPr>
          <w:sz w:val="32"/>
          <w:szCs w:val="32"/>
        </w:rPr>
        <w:t>五、政治斗争中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复杂而残酷的事务逐渐展开。而作为一名宠妃，无论是应对朝政还是处理私事，都需要极高的心机。杨千紫凭借自己的聪明才智，为自己的国家立下了汗马功劳，同时也让人不得不佩服这位柔弱但内心坚强的大女主公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由于各种原因，这个充满传奇色彩的地方也无法避免变幻莫测的情节发生。当危机临近时，那个曾经闪耀如星辰般璀璨的地方变得暗淡无光。而当历史轮回到那个岁月时，只能留下最终悲剧性的结局：那颗曾经闪耀如此灿烂的心，被迫永远停留在黑暗之中。这段故事，就像一幅画卷，将我们带回到那个遥远而又近似我们的时代，用不同的笔触勾勒出一个个人物，他们或许已经消失，却依旧激荡心弦。</w:t>
      </w:r>
      <w:r>
        <w:rPr>
          <w:sz w:val="32"/>
          <w:szCs w:val="32"/>
        </w:rPr>
        <w:t>&lt;/p&gt;&lt;p&gt;&lt;a href = "/doc/570734-</w:t>
      </w:r>
      <w:r>
        <w:rPr>
          <w:sz w:val="32"/>
          <w:szCs w:val="32"/>
        </w:rPr>
        <w:t>兰陵皇妃杨千紫梦中花开的沉默</w:t>
      </w:r>
      <w:r>
        <w:rPr>
          <w:sz w:val="32"/>
          <w:szCs w:val="32"/>
        </w:rPr>
        <w:t>.doc" rel="alternate" download="570734-</w:t>
      </w:r>
      <w:r>
        <w:rPr>
          <w:sz w:val="32"/>
          <w:szCs w:val="32"/>
        </w:rPr>
        <w:t>兰陵皇妃杨千紫梦中花开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