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名女战士默默守护历史的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许多英雄无名，他们用生命换取了自由和尊严。无名女战士是其中最为引人注目的角色，她们以勇敢、坚韧著称，默默地守护着我们不愿意提及的往昔。</w:t>
      </w:r>
      <w:r>
        <w:rPr>
          <w:sz w:val="32"/>
          <w:szCs w:val="32"/>
        </w:rPr>
        <w:t>&lt;/p&gt;&lt;p&gt;&lt;img src="/static-img/NNDuv5wC6CY_BtOTr44dDUQ-onKxTbSq5xKn3Y6bUDc-ZsBVnc_p_9JqYMJxHn7w.png"&gt;&lt;/p&gt;&lt;p&gt;</w:t>
      </w:r>
      <w:r>
        <w:rPr>
          <w:sz w:val="32"/>
          <w:szCs w:val="32"/>
        </w:rPr>
        <w:t>征途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争的阴影下，无数女性挺身而出，他们不仅要面对前线的危险，还要应对后方的挑战。这些无名女战士没有得到过荣誉，没有被记载进史书，但他们的心灵与男儿一般多烈，他们的手足并肩也许更难。</w:t>
      </w:r>
      <w:r>
        <w:rPr>
          <w:sz w:val="32"/>
          <w:szCs w:val="32"/>
        </w:rPr>
        <w:t>&lt;/p&gt;&lt;p&gt;&lt;img src="/static-img/wzHPzr1pbtTkZqCBpWZXg0Q-onKxTbSq5xKn3Y6bUDc-ZsBVnc_p_9JqYMJxHn7w.png"&gt;&lt;/p&gt;&lt;p&gt;</w:t>
      </w:r>
      <w:r>
        <w:rPr>
          <w:sz w:val="32"/>
          <w:szCs w:val="32"/>
        </w:rPr>
        <w:t>她们是军中的传令员，是医院里的救护员。她们是在炮火连天的情况下，运送伤兵的情景；是在夜色深沉时分，悄悄将重要情报传递给指挥官的情形。她们用自己的双手，为国家牺牲着自己的人生，却从未获得过公众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默默守护</w:t>
      </w:r>
      <w:r>
        <w:rPr>
          <w:sz w:val="32"/>
          <w:szCs w:val="32"/>
        </w:rPr>
        <w:t>&lt;/p&gt;&lt;p&gt;&lt;img src="/static-img/rmsNdRAIbJHowCBoiRJ4J0Q-onKxTbSq5xKn3Y6bUDc-ZsBVnc_p_9JqYMJxHn7w.jpg"&gt;&lt;/p&gt;&lt;p&gt;</w:t>
      </w:r>
      <w:r>
        <w:rPr>
          <w:sz w:val="32"/>
          <w:szCs w:val="32"/>
        </w:rPr>
        <w:t>有时候，我们会听到一些关于特定事件中的英雄故事，这些故事通常都是围绕着男性人物展开。但事实上，在很多场合里，是那些看似普通却实际上极其重要的女性力量支撑起了整个社会。在她们看来，每一次站出来，都是一次选择，而每一次选择都可能意味着生命的一去不复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她们走向何方，无论他们面临多少困难和威胁，她们始终保持冷静，用智慧和勇气去解决问题。她们是那些在家园受辱时仍然坚持自我价值的人；她們也是那些即使失去了亲人，也依旧继续战斗的人。这些行为背后的决心与坚强，让后世回望之时，不禁赞叹：这才是真正的大英雄大将所需具备的一切品质！</w:t>
      </w:r>
      <w:r>
        <w:rPr>
          <w:sz w:val="32"/>
          <w:szCs w:val="32"/>
        </w:rPr>
        <w:t>&lt;/p&gt;&lt;p&gt;&lt;img src="/static-img/-LdEZixY4FZ-oNIObQF3H0Q-onKxTbSq5xKn3Y6bUDc-ZsBVnc_p_9JqYMJxHn7w.png"&gt;&lt;/p&gt;&lt;p&gt;</w:t>
      </w:r>
      <w:r>
        <w:rPr>
          <w:sz w:val="32"/>
          <w:szCs w:val="32"/>
        </w:rPr>
        <w:t>历史留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女战士没有名字，没有奖章，也没有个人传奇，但它们成为了我们民族精神不可或缺的一部分。这一点，可以通过以下几个方面体现：</w:t>
      </w:r>
      <w:r>
        <w:rPr>
          <w:sz w:val="32"/>
          <w:szCs w:val="32"/>
        </w:rPr>
        <w:t>&lt;/p&gt;&lt;p&gt;&lt;img src="/static-img/EEkzqxPspNUAzSKUn7zJFUQ-onKxTbSq5xKn3Y6bUDc-ZsBVnc_p_9JqYMJxHn7w.png"&gt;&lt;/p&gt;&lt;p&gt;</w:t>
      </w:r>
      <w:r>
        <w:rPr>
          <w:sz w:val="32"/>
          <w:szCs w:val="32"/>
        </w:rPr>
        <w:t>首先，她们展示了女性可以像男性一样承担责任，就像战争年代中许多女性就业变革那样，她們证明了自己能够适应任何环境，不甘示弱。这种改变打破了一种性别刻板印象，使得人们开始认识到：每个人都应该基于能力而不是性别来评价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无名女战士让我们意识到了战争对所有人的影响，而不只是参军人员。在冲突发生期间，一般民众也需要面临经济困难、生活压力等问题，因此她的存在让我们的视野更加广泛，从而促进了一种更加包容性的社会态度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它揭示了历史记忆上的空白，并且呼吁我们补全这一段遗漏。而这样的补充必然会带动更多关于这些“小人物”的研究，让更多真实故事流露出来，以此来丰富我们的文化遗产和教育体系，使得未来一代能更好地理解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描述，只有一点是不争的事实，那就是无名女战士已经成为历史的一个组成部分。一旦这个事实被接受下来，它就会不断激发人们对于平等、勇气以及人类本性的思考。这是一个关于人类精神永恒价值的小小启示，而这正是我们今天所需要探讨的问题，因为它关系到我们的共同未来。</w:t>
      </w:r>
      <w:r>
        <w:rPr>
          <w:sz w:val="32"/>
          <w:szCs w:val="32"/>
        </w:rPr>
        <w:t>&lt;/p&gt;&lt;p&gt;&lt;a href = "/doc/570771-</w:t>
      </w:r>
      <w:r>
        <w:rPr>
          <w:sz w:val="32"/>
          <w:szCs w:val="32"/>
        </w:rPr>
        <w:t>无名女战士默默守护历史的光辉</w:t>
      </w:r>
      <w:r>
        <w:rPr>
          <w:sz w:val="32"/>
          <w:szCs w:val="32"/>
        </w:rPr>
        <w:t>.doc" rel="alternate" download="570771-</w:t>
      </w:r>
      <w:r>
        <w:rPr>
          <w:sz w:val="32"/>
          <w:szCs w:val="32"/>
        </w:rPr>
        <w:t>无名女战士默默守护历史的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