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风景中的灵魂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风景中的灵魂颂</w:t>
      </w:r>
      <w:r>
        <w:rPr>
          <w:sz w:val="32"/>
          <w:szCs w:val="32"/>
        </w:rPr>
        <w:t>&lt;/p&gt;&lt;p&gt;&lt;img src="/static-img/rUioFna_SmGR9BPi6CtjB9tp8JzHjfIQ1EF9fAt7r5LI5yVaPPANazSzLuwdckhN.jpeg"&gt;&lt;/p&gt;&lt;p&gt;</w:t>
      </w:r>
      <w:r>
        <w:rPr>
          <w:sz w:val="32"/>
          <w:szCs w:val="32"/>
        </w:rPr>
        <w:t>在一辆载着晨雾的公交车上，一位身穿黑色背心的司机，以坚定的目光驾驶着城市的脉动。他并没有忘记，在他的座驾上，有一段不为人知的小径，那是公交车上的诗请猛烈的输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第一班车开启前，他总会将座椅调至最前排，打开手机播放器，让音乐轻柔地伴随着城市的一天起步。音乐之中，他开始了自己的“诗请猛烈输出阅读”。他喜欢那些能引发思考、感悟生活的人文歌词，每个字每个句子，都像是对这座城市的一种赞美和批评。</w:t>
      </w:r>
      <w:r>
        <w:rPr>
          <w:sz w:val="32"/>
          <w:szCs w:val="32"/>
        </w:rPr>
        <w:t>&lt;/p&gt;&lt;p&gt;&lt;img src="/static-img/h7dJmKPGHsSAXeRuJDIeZdtp8JzHjfIQ1EF9fAt7r5LI5yVaPPANazSzLuwdckhN.jpeg"&gt;&lt;/p&gt;&lt;p&gt;</w:t>
      </w:r>
      <w:r>
        <w:rPr>
          <w:sz w:val="32"/>
          <w:szCs w:val="32"/>
        </w:rPr>
        <w:t>有一次，一位乘客因为闹音而被赶下了车，但那位乘客留下了一张小纸条，上面写着：“我一直以为自己只是一个普通的人。但是在这个公共交通工具上，我听到了我内心的声音。我被触动，被鼓励，被启发。”从此，这个故事在司机的心里成为了一种力量，每当遇到困难时，他都会想起那名乘客，并继续在公交车上的诗请猛烈输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诗请猛烈输出”的话题渐渐扩展到了其他领域。例如，对于环境保护，司机会播放一些关于自然与人类共存的话语；对于社会正义，也会选择那些提倡平等、反对歧视的歌曲。这一切都让他的公交路线变得充满了意义和深度。</w:t>
      </w:r>
      <w:r>
        <w:rPr>
          <w:sz w:val="32"/>
          <w:szCs w:val="32"/>
        </w:rPr>
        <w:t>&lt;/p&gt;&lt;p&gt;&lt;img src="/static-img/HFPU49OHimNSjVjXGdWL_Ntp8JzHjfIQ1EF9fAt7r5LI5yVaPPANazSzLuwdckhN.jpeg"&gt;&lt;/p&gt;&lt;p&gt;</w:t>
      </w:r>
      <w:r>
        <w:rPr>
          <w:sz w:val="32"/>
          <w:szCs w:val="32"/>
        </w:rPr>
        <w:t>有时候，当夜幕低垂，将行李放置好后，司机就会闭眼，带领所有乘客一起沉浸于梦幻般的情感世界。他们似乎都找到了属于自己的位置，无论是快乐还是忧伤，他们都是这个大都市共同创作的一个篇章。在这种氛围中，即使是最陌生的旅途也能变成一次温馨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那个无声英雄——公交车上的司机，以及他以“诗请猛烈输出阅读”作为日常工作的一部分所传递出的信息：即使你只是一个普通的人，你也有权去探索自我，用你的声音去影响周围的人，让每一次通勤成为一种精神旅行。</w:t>
      </w:r>
      <w:r>
        <w:rPr>
          <w:sz w:val="32"/>
          <w:szCs w:val="32"/>
        </w:rPr>
        <w:t>&lt;/p&gt;&lt;p&gt;&lt;img src="/static-img/kyQaQSHnWeQpGdMmcmuIaNtp8JzHjfIQ1EF9fAt7r5LI5yVaPPANazSzLuwdckhN.jpeg"&gt;&lt;/p&gt;&lt;p&gt;&lt;a href = "/doc/570854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风景中的灵魂颂</w:t>
      </w:r>
      <w:r>
        <w:rPr>
          <w:sz w:val="32"/>
          <w:szCs w:val="32"/>
        </w:rPr>
        <w:t>.doc" rel="alternate" download="570854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风景中的灵魂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