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公交车上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脉络中，公交车不仅是连接着人们生活点滴的交通工具，更是文学创作的一种独特形式。每一辆公交车都承载着无数故事，每一个乘客心中都有着属于自己的诗篇。在这个日复一日、周而复周的旅途上，我们或许能找到那份诗意盎然的生活。</w:t>
      </w:r>
      <w:r>
        <w:rPr>
          <w:sz w:val="32"/>
          <w:szCs w:val="32"/>
        </w:rPr>
        <w:t>&lt;/p&gt;&lt;p&gt;&lt;img src="/static-img/3WSKiyvJOPDXJsgWmRhOFNtp8JzHjfIQ1EF9fAt7r5LI5yVaPPANazSzLuwdckhN.png"&gt;&lt;/p&gt;&lt;p&gt;</w:t>
      </w:r>
      <w:r>
        <w:rPr>
          <w:sz w:val="32"/>
          <w:szCs w:val="32"/>
        </w:rPr>
        <w:t>城市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公共汽车的声音开始。铃声、喇叭声、座位移动的声音，这些都是城市节奏的一部分，它们与我们的呼吸同频，与我们的步伐相随，就像心跳一样，是都市生活不可或缺的一部分。而在这些声音中，你是否也能听到别样的旋律？一种特殊的情感流露？</w:t>
      </w:r>
      <w:r>
        <w:rPr>
          <w:sz w:val="32"/>
          <w:szCs w:val="32"/>
        </w:rPr>
        <w:t>&lt;/p&gt;&lt;p&gt;&lt;img src="/static-img/TCDIUer9Qee8-hXlhihlAdtp8JzHjfIQ1EF9fAt7r5LI5yVaPPANazSzLuwdckhN.png"&gt;&lt;/p&gt;&lt;p&gt;</w:t>
      </w:r>
      <w:r>
        <w:rPr>
          <w:sz w:val="32"/>
          <w:szCs w:val="32"/>
        </w:rPr>
        <w:t>人海茫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那些坐在旁边的人们，他们各自的心事和梦想，有谁知道呢？他们可能是一位正在赶往工作的小职员，也可能是一个即将踏入大学门槛的学生；他们可能是一位老人回忆往昔，一位母亲带孩子去学校，或是一位旅行者向未知世界出发。每个人都有自己独特的故事，但是在这片混沌的人海中，他们却成为了彼此之间联系的一个环节。</w:t>
      </w:r>
      <w:r>
        <w:rPr>
          <w:sz w:val="32"/>
          <w:szCs w:val="32"/>
        </w:rPr>
        <w:t>&lt;/p&gt;&lt;p&gt;&lt;img src="/static-img/jvb2Y4NG-TCwa2dtRKcziNtp8JzHjfIQ1EF9fAt7r5LI5yVaPPANazSzLuwdckhN.png"&gt;&lt;/p&gt;&lt;p&gt;</w:t>
      </w:r>
      <w:r>
        <w:rPr>
          <w:sz w:val="32"/>
          <w:szCs w:val="32"/>
        </w:rPr>
        <w:t>行走中的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站在拥挤的地铁里，耳畔响起“请猛烈地输出阅读”，这一瞬间，你仿佛穿越了时间和空间，成为了一名行走中的诗人。你把目光投向窗外，看见的是繁华都市与宁静田园并存，是人类文明史上的辉煌成就也是自然界无尽美好的景致。这一切，都在你的心里激荡起波澜，不由得你要用文字去表达，那份情感深沉又细腻。</w:t>
      </w:r>
      <w:r>
        <w:rPr>
          <w:sz w:val="32"/>
          <w:szCs w:val="32"/>
        </w:rPr>
        <w:t>&lt;/p&gt;&lt;p&gt;&lt;img src="/static-img/tFo2tZgDKINuW-adboer4Ntp8JzHjfIQ1EF9fAt7r5LI5yVaPPANazSzLuwdckhN.png"&gt;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条线路上，你会遇到哪些灵感源源不断的地方呢？或者说，在这趟旅程中，你会发现哪些地方触动了你的心弦？也许是某个人的笑容，也许是一段对话，也许只是空气中的微风吹过耳边，那种感觉让你觉得自己突然明白了一切。但愿每一次开启手机屏幕，对于那些字词句子进行重新排列组合，就像是给自己的灵魂注入新的活力。</w:t>
      </w:r>
      <w:r>
        <w:rPr>
          <w:sz w:val="32"/>
          <w:szCs w:val="32"/>
        </w:rPr>
        <w:t>&lt;/p&gt;&lt;p&gt;&lt;img src="/static-img/iTcsh2fNOVE-ZNXbWI8CWNtp8JzHjfIQ1EF9fAt7r5LI5yVaPPANazSzLuwdckhN.pn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见“请猛烈地输出阅读”时，我们不仅是在被告知要做什么，更是在被鼓励去释放内心的情绪。那意味着，无论多么平凡的事情，只要用正确的心态去面对，即使是最普通的事物也能变为最精彩的人生体验。当下次看到这样的提醒时，请不要犹豫，用你的笔尖记录下所有闪现脑海里的思想，用你的语言讲述所有隐藏于角落里的故事，用你的存在证明那个所谓“平凡”的生命其实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一个小小的宇宙，每个瞬间都是永恒。虽然我们身处不同的地点，但通过文字，我们可以跨越距离，与他人的生命相连。如果有一天，当我坐上那辆公交车，再次听到那熟悉的话语，我希望我的手指已经习惯了键盘敲击，而我的心里已经准备好了，要写出属于我自己那首关于追逐梦想与面对现实之间抒发出的诗篇。我相信，那时候，“请猛烈地输出阅读”将不再仅仅是一个提示，而是我内心永远燃烧着激情和热爱的一部分。</w:t>
      </w:r>
      <w:r>
        <w:rPr>
          <w:sz w:val="32"/>
          <w:szCs w:val="32"/>
        </w:rPr>
        <w:t>&lt;/p&gt;&lt;p&gt;&lt;a href = "/doc/570945-</w:t>
      </w:r>
      <w:r>
        <w:rPr>
          <w:sz w:val="32"/>
          <w:szCs w:val="32"/>
        </w:rPr>
        <w:t>乘风破浪公交车上的诗篇</w:t>
      </w:r>
      <w:r>
        <w:rPr>
          <w:sz w:val="32"/>
          <w:szCs w:val="32"/>
        </w:rPr>
        <w:t>.doc" rel="alternate" download="570945-</w:t>
      </w:r>
      <w:r>
        <w:rPr>
          <w:sz w:val="32"/>
          <w:szCs w:val="32"/>
        </w:rPr>
        <w:t>乘风破浪公交车上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