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禁忌张开腿让公看欧美片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张开腿让公看欧美片：一个家庭的隐秘故事</w:t>
      </w:r>
      <w:r>
        <w:rPr>
          <w:sz w:val="32"/>
          <w:szCs w:val="32"/>
        </w:rPr>
        <w:t>&lt;/p&gt;&lt;p&gt;&lt;img src="/static-img/LTxeGWYDiX3ntC_KI2jJuhJm1BzWPc2rd1CnVNEg8MkZ7k4BgzpPoc2qaEgtSh4Q.jpg"&gt;&lt;/p&gt;&lt;p&gt;</w:t>
      </w:r>
      <w:r>
        <w:rPr>
          <w:sz w:val="32"/>
          <w:szCs w:val="32"/>
        </w:rPr>
        <w:t>在这个充满欲望与冲突的世界里，人们总是在寻找逃避现实的方式，无论是通过酒精、药物还是其他形式。然而，在某些家庭中，这种逃避可能会以一种更为不为人知的方式出现——比如饭桌上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围坐在餐桌旁，享受着他们共同劳动所得的一顿晚餐。然而，当父亲从电视上转到了一部欧美电影时，一切都变了样。这部电影虽然只是普通的商业片，但它却带来了不为人知的情感和欲望。在这部电影中，有一个场景，那个角色在饭桌上张开腿，让他的人生伴侣欣赏他的身体。这个场景在很多文化中都是禁忌性的，它触及了性别、权力和社会规范等多重层面。</w:t>
      </w:r>
      <w:r>
        <w:rPr>
          <w:sz w:val="32"/>
          <w:szCs w:val="32"/>
        </w:rPr>
        <w:t>&lt;/p&gt;&lt;p&gt;&lt;img src="/static-img/Cbb-3dpJuB7n3Xy0dHgBahJm1BzWPc2rd1CnVNEg8MkZ7k4BgzpPoc2qaEgtSh4Q.jpg"&gt;&lt;/p&gt;&lt;p&gt;</w:t>
      </w:r>
      <w:r>
        <w:rPr>
          <w:sz w:val="32"/>
          <w:szCs w:val="32"/>
        </w:rPr>
        <w:t>父母之间的关系似乎无可挑剔，他们对孩子们说：“这是成人的世界，你们不要担心。”但是孩子们看到的是他们父母隐藏在外表之下的真实情感。他们开始怀疑自己的家庭是否真的像外界所描绘那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中的成员们发现，他们无法再继续沉浸于这种假象生活之中。他们开始质疑自己是如何被塑造成今天这样的人，以及他们未来想要成为什么样的人。当一次偶然发生的事故揭露了这一切时，全家人的生活轨迹彻底改变了。</w:t>
      </w:r>
      <w:r>
        <w:rPr>
          <w:sz w:val="32"/>
          <w:szCs w:val="32"/>
        </w:rPr>
        <w:t>&lt;/p&gt;&lt;p&gt;&lt;img src="/static-img/vyGVvSaOF9EWEcZYrqQsoxJm1BzWPc2rd1CnVNEg8MkZ7k4BgzpPoc2qaEgtSh4Q.jpg"&gt;&lt;/p&gt;&lt;p&gt;</w:t>
      </w:r>
      <w:r>
        <w:rPr>
          <w:sz w:val="32"/>
          <w:szCs w:val="32"/>
        </w:rPr>
        <w:t>这次事件引发了一系列连锁反应，从最深层次地影响到了每个人的心灵，并最终改变了整个家族结构。在之后的一段时间里，每个人都必须重新评估自己的价值观和生活目标，并决定如何将这些新的认识融入日常生活中。一路上的艰辛和挑战，最终使得全家成员学会了解彼此，更好地理解自己的需求，同时也促进了更健康、更真诚的地面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饭桌上张开腿让公看欧美片”不仅仅是一个简单的话题，它背后隐藏着更多复杂的情感问题，是一个关于身份认同、道德标准以及家庭联系强度等多方面议题。本文旨在探讨这些话题，以及它们如何影响我们形成对周围世界的看法，并且我们的视角又怎样反过来塑造我们的思想观念。</w:t>
      </w:r>
      <w:r>
        <w:rPr>
          <w:sz w:val="32"/>
          <w:szCs w:val="32"/>
        </w:rPr>
        <w:t>&lt;/p&gt;&lt;p&gt;&lt;img src="/static-img/u60ux5z9k0jh5MUtargS_hJm1BzWPc2rd1CnVNEg8MkZ7k4BgzpPoc2qaEgtSh4Q.jpg"&gt;&lt;/p&gt;&lt;p&gt;&lt;a href = "/doc/571026-</w:t>
      </w:r>
      <w:r>
        <w:rPr>
          <w:sz w:val="32"/>
          <w:szCs w:val="32"/>
        </w:rPr>
        <w:t>饭桌上的禁忌张开腿让公看欧美片的隐秘故事</w:t>
      </w:r>
      <w:r>
        <w:rPr>
          <w:sz w:val="32"/>
          <w:szCs w:val="32"/>
        </w:rPr>
        <w:t>.doc" rel="alternate" download="571026-</w:t>
      </w:r>
      <w:r>
        <w:rPr>
          <w:sz w:val="32"/>
          <w:szCs w:val="32"/>
        </w:rPr>
        <w:t>饭桌上的禁忌张开腿让公看欧美片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