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艳照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艳照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爱恨纠葛</w:t>
      </w:r>
      <w:r>
        <w:rPr>
          <w:sz w:val="32"/>
          <w:szCs w:val="32"/>
        </w:rPr>
        <w:t>&lt;/p&gt;&lt;p&gt;&lt;img src="/static-img/CcWCrztZExIsmycDpAzL2jvoNjrzslPJLiyWOrWQuhRAkUwcGqHvF7szEVol9ld7.jpg"&gt;&lt;/p&gt;&lt;p&gt;</w:t>
      </w:r>
      <w:r>
        <w:rPr>
          <w:sz w:val="32"/>
          <w:szCs w:val="32"/>
        </w:rPr>
        <w:t>在当今社会，随着科技的飞速发展，社交媒体和网络平台成为了我们日常生活的一部分。其中，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IG</w:t>
      </w:r>
      <w:r>
        <w:rPr>
          <w:sz w:val="32"/>
          <w:szCs w:val="32"/>
        </w:rPr>
        <w:t>）作为一款全球最受欢迎的图片分享应用，其独特的视觉体验吸引了无数用户。在这个过程中，一种现象逐渐显现——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，即那些想要深入了解他人的私密生活、特别是女性对于其他女性朋友或偶像的关注却遭遇被拒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的是一种复杂的情感关系。人们往往通过观察他人来构建自己的自我认同。一方面，他们渴望获得更多关于他人的信息，以此来丰富自己的生活；另一方面，却又因为害怕被发现而采取隐蔽的手段，这种矛盾心理让人难以自持。</w:t>
      </w:r>
      <w:r>
        <w:rPr>
          <w:sz w:val="32"/>
          <w:szCs w:val="32"/>
        </w:rPr>
        <w:t>&lt;/p&gt;&lt;p&gt;&lt;img src="/static-img/Zq0i8BHnUftAahNceD26gTvoNjrzslPJLiyWOrWQuhRAkUwcGqHvF7szEVol9ld7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美是一名设计师，她经常会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关注一些时尚博主。她发现自己越来越多地花时间浏览这些博主的帖子，不仅仅是对他们创作内容的欣赏，更是在于对他们私生活细节的一探究竟。这使得她开始感到焦虑，因为她知道这种行为可能会让对方感觉到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明是一个年轻程序员，他一直以来都对某位女明星充满好奇。他尝试使用各种软件和方法来查看她的私信，但每次尝试都以失败告终。尽管如此，他依然无法放弃，因为那份欲知其详尽的心情驱使着他不断寻找破解之道。</w:t>
      </w:r>
      <w:r>
        <w:rPr>
          <w:sz w:val="32"/>
          <w:szCs w:val="32"/>
        </w:rPr>
        <w:t>&lt;/p&gt;&lt;p&gt;&lt;img src="/static-img/nZ-C4bI42UsuvPA255JybTvoNjrzslPJLiyWOrWQuhRAkUwcGqHvF7szEVol9ld7.jpg"&gt;&lt;/p&gt;&lt;p&gt;</w:t>
      </w:r>
      <w:r>
        <w:rPr>
          <w:sz w:val="32"/>
          <w:szCs w:val="32"/>
        </w:rPr>
        <w:t>这种情况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变成了一个代名词，用来形容那些无法跨过界限、无法达到心中的目的的人们。在现代社会，这样的行为虽然可能带有一定的刺激性，但同时也涉及到了隐私权的问题，并且容易导致双方关系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出于好奇还是出于嫉妒，我们应该学会尊重别人的隐私空间，不要逼迫自己或者他人进入“不可触碰”的领域。这需要的是一种更为成熟和理性的态度，以及更加开放的心态，让我们能够从正面角度去理解并享受社交媒体带来的乐趣，而不是沉迷于那些不能达到的目标之中。</w:t>
      </w:r>
      <w:r>
        <w:rPr>
          <w:sz w:val="32"/>
          <w:szCs w:val="32"/>
        </w:rPr>
        <w:t>&lt;/p&gt;&lt;p&gt;&lt;img src="/static-img/brPJz3W3uHmF7boxO5YIpDvoNjrzslPJLiyWOrWQuhRAkUwcGqHvF7szEVol9ld7.jpg"&gt;&lt;/p&gt;&lt;p&gt;&lt;a href = "/doc/5710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艳照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爱恨纠葛</w:t>
      </w:r>
      <w:r>
        <w:rPr>
          <w:sz w:val="32"/>
          <w:szCs w:val="32"/>
        </w:rPr>
        <w:t>.doc" rel="alternate" download="5710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艳照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